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9009826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-ті Соборності, 11 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орендована площа – 72,0 кв. м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враховуючи звернення заявника, виконавчий комітет міської ради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відділу управління майном міської комунальної власності Луцької міської ради продовження оренди нежитлового приміщення загальною площею 72,0 кв. м, що на пр-ті Соборності, 11 а, з фізичною особою-підприємцем Круковцем Василем Сергійовичем на термін з 01.12.2020 до 31.10.202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розміщення суб’єкта господарювання, що здійснює побутове обслуговування населення (ремонт побутових приладів та електроінструментів), складає 8 % від вартості нежитлового приміщення, визначеної експертним шляхом, місячна орендна плата становить 3 431,91 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Григорій ПУСТОВІТ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"/>
          <w:szCs w:val="22"/>
          <w:lang w:val="uk-UA"/>
        </w:rPr>
      </w:pPr>
      <w:r>
        <w:rPr>
          <w:sz w:val="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0-09-21T12:27:00Z</dcterms:modified>
  <cp:revision>17</cp:revision>
  <dc:subject/>
  <dc:title> </dc:title>
</cp:coreProperties>
</file>