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7768944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Федорова, 9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ь міської ради від 25.07.2018 № 44/32 “Про врегулювання оренди нерухомого майна територіальної громади міста Луцька” та від 24.11.2008 № 32/ 130 “Про надання пільг по орендній платі за оренду нежитлових приміщень для розміщення дільничних пунктів міліції громадському формуванню “Варта порядку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відділу управління майном міської комунальної власності Луцької міської ради продовження оренди нежитлового приміщення загальною площею 46,9 кв. м, що на вул. Федорова, 9, з громадським формування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АРТА ПОРЯДК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09.2020 до 31.08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0-07-21T12:55:00Z</cp:lastPrinted>
  <dcterms:modified xsi:type="dcterms:W3CDTF">2020-09-21T06:55:00Z</dcterms:modified>
  <cp:revision>22</cp:revision>
  <dc:subject/>
  <dc:title> </dc:title>
</cp:coreProperties>
</file>