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869765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ці  Дитині  Я.Й. бе-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Тимірязєва, 18</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Дитини Яніни Йосип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Тимірязєва, 18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Тимірязєва, 18 громадянки Дитини Яніни Йосип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Дитині Яніні Йосип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Тимірязєва, 18 площею 0,0610 га, кадастровим номером 0710100000:21:103:0019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 xml:space="preserve">2. Передати громадянці Дитині Яніні Йосипівні                                               </w:t>
      </w:r>
      <w:r>
        <w:rPr>
          <w:sz w:val="16"/>
          <w:szCs w:val="16"/>
        </w:rPr>
        <w:t xml:space="preserve"> </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Тимірязєва, 18 площею</w:t>
      </w:r>
      <w:r>
        <w:rPr>
          <w:sz w:val="20"/>
          <w:szCs w:val="20"/>
        </w:rPr>
        <w:t xml:space="preserve"> </w:t>
      </w:r>
      <w:r>
        <w:rPr>
          <w:szCs w:val="28"/>
        </w:rPr>
        <w:t>0,0610 га, кадастровим номером 0710100000:21:103:0019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Дитину Яніну Йосип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48:00Z</dcterms:created>
  <dc:creator>burko</dc:creator>
  <dc:description/>
  <cp:keywords/>
  <dc:language>en-US</dc:language>
  <cp:lastModifiedBy>natalya</cp:lastModifiedBy>
  <cp:lastPrinted>2020-09-15T09:19:00Z</cp:lastPrinted>
  <dcterms:modified xsi:type="dcterms:W3CDTF">2020-12-01T09:30:00Z</dcterms:modified>
  <cp:revision>7</cp:revision>
  <dc:subject/>
  <dc:title>  </dc:title>
</cp:coreProperties>
</file>