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  <w:tab w:val="left" w:pos="5812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76051720" r:id="rId2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0" w:right="0" w:hanging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затвердження громадянину Волощуку О.Ф.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-319" w:hanging="0"/>
        <w:rPr/>
      </w:pPr>
      <w:r>
        <w:rPr>
          <w:sz w:val="28"/>
          <w:szCs w:val="28"/>
        </w:rPr>
        <w:t>проекту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емлеустрою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щод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ідведенн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емель-</w:t>
      </w:r>
    </w:p>
    <w:p>
      <w:pPr>
        <w:pStyle w:val="Normal"/>
        <w:ind w:right="-319" w:hanging="0"/>
        <w:rPr/>
      </w:pPr>
      <w:r>
        <w:rPr>
          <w:sz w:val="28"/>
          <w:szCs w:val="28"/>
        </w:rPr>
        <w:t>ної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ділянки   та  зміну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її цільового призначення</w:t>
      </w:r>
      <w:r>
        <w:rPr/>
        <w:t xml:space="preserve">   </w:t>
      </w:r>
    </w:p>
    <w:p>
      <w:pPr>
        <w:pStyle w:val="Normal"/>
        <w:ind w:right="-319" w:hanging="0"/>
        <w:rPr>
          <w:sz w:val="32"/>
          <w:szCs w:val="32"/>
        </w:rPr>
      </w:pPr>
      <w:r>
        <w:rPr>
          <w:sz w:val="28"/>
          <w:szCs w:val="28"/>
        </w:rPr>
        <w:t>для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будівництва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та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жилого</w:t>
      </w:r>
      <w:r>
        <w:rPr>
          <w:sz w:val="32"/>
          <w:szCs w:val="32"/>
        </w:rPr>
        <w:t xml:space="preserve">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будинку,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господарських  будівель  і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споруд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на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ву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убнівські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юч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оперативі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«Газовик» №</w:t>
      </w:r>
      <w:r>
        <w:rPr>
          <w:sz w:val="16"/>
          <w:szCs w:val="16"/>
        </w:rPr>
        <w:t xml:space="preserve">  </w:t>
      </w:r>
      <w:r>
        <w:rPr>
          <w:sz w:val="28"/>
          <w:szCs w:val="28"/>
        </w:rPr>
        <w:t>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аяву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громадянина Волощука Олександра Федоровича             про затвердження проекту землеустрою щодо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відведення земельної       ділянки та зміну її цільового призначення для будівництва та обслуговування жилого будинку, господарських будівель і споруд (В.02.01 – для   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 на вул. Дубнівській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юч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оперативі «Газовик» № 2,3, проект землеустрою щодо відведення земельної ділянки (зміна цільового призначення) на вул. Дубнівській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юч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оперативі «Газовик» 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,3, витяг з Д</w:t>
      </w:r>
      <w:r>
        <w:rPr>
          <w:color w:val="000000"/>
          <w:sz w:val="28"/>
          <w:szCs w:val="28"/>
        </w:rPr>
        <w:t xml:space="preserve">ержавного реєстру речових прав на нерухоме майно про реєстрацію права власності, </w:t>
      </w:r>
      <w:r>
        <w:rPr>
          <w:sz w:val="28"/>
          <w:szCs w:val="28"/>
        </w:rPr>
        <w:t xml:space="preserve">витяг з Державного земельного кадастру про земельну ділянку, керуючись статтями 12, 20-2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атвердити громадянину Волощуку Олександру Федоровичу     проект землеустрою    щодо    відведення    земельної    ділянки    (зміна     цільового призначення)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на вул. Дубнівській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юч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оперативі      «Газовик» № 2,3, площею 0,1064 га, кадастровим номером 0710100000:34:109:0224 для будівництва та обслуговування жилого будинку, господарських будівель і споруд (В.02.01 – для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мінити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громадянину Волощуку Олександру Федоровичу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цільове   призначення земельної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ділянки н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ул. Дубнівській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юч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оперативі «Газовик» № 2,3, площею 0,1064 га, кадастровим  номером  0710100000:34:109:0224 з «для ведення садівництва» (А.01.05 – для індивідуального садівництва) на «для будівництва та обслуговування жилого будинку, господарських будівель і споруд» (В.02.01 – для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3. Зобов’язати громадянина Волощука Олександра Федорович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бала 777 8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39:00Z</dcterms:created>
  <dc:creator>tanya_l</dc:creator>
  <dc:description/>
  <cp:keywords/>
  <dc:language>en-US</dc:language>
  <cp:lastModifiedBy>natalya</cp:lastModifiedBy>
  <cp:lastPrinted>2020-07-13T14:38:00Z</cp:lastPrinted>
  <dcterms:modified xsi:type="dcterms:W3CDTF">2020-12-18T10:49:00Z</dcterms:modified>
  <cp:revision>12</cp:revision>
  <dc:subject/>
  <dc:title>   </dc:title>
</cp:coreProperties>
</file>