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8800621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дання  згоди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 xml:space="preserve">ПРИВАТНОМУ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color w:val="000000"/>
          <w:szCs w:val="28"/>
        </w:rPr>
        <w:t xml:space="preserve">АКЦІОНЕРНОМУ 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Cs w:val="28"/>
        </w:rPr>
        <w:t xml:space="preserve">ТОВАРИСТВУ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ЛУЦЬКАВТОДОР» на </w:t>
      </w:r>
      <w:r>
        <w:rPr>
          <w:color w:val="000000"/>
          <w:spacing w:val="-2"/>
          <w:szCs w:val="28"/>
        </w:rPr>
        <w:t xml:space="preserve">відновлення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власності на пров. Дорожньому, 4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АКЦІОНЕРНОГО ТОВАРИСТВА «ЛУЦЬКАВТОДОР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пров. Дорожньому, 4 площею 3,0000 га для обслуговування адміністративних і господарських споруд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ий в Книзі записів державних актів на право постійного користування землею від 16.07.1996 за № 167</w:t>
      </w:r>
      <w:r>
        <w:rPr>
          <w:color w:val="000000"/>
          <w:szCs w:val="28"/>
        </w:rPr>
        <w:t>, витяги з Державного реєстру речових прав на нерухоме майно про реєстрацію права власності, технічні паспорти на об’єкти нерухомого майна, технічний паспорт під’їзної залізничної колії № 27, інструкцію про порядок обслуговування і організації на залізничній під’їзній колії № 27, угоду про передачу трансформаторної підстанції, акт приймання-передачі трансформаторної підстанції від 05.06.2006, договір оренди майна з викупом від 06.05.1995, акт передачі майна асфальтобетонного заводу у власність товариства з обмеженою відповідальністю підприємство «ЛУЦЬКАВТОДОР» від 21.11.1995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ПРИВАТНОМУ АКЦІОНЕРНОМУ ТОВАРИСТВУ «ЛУЦЬКАВТОДОР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пров. Дорожньому, 4, площею 3,0000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і господарських споруд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ого  в  Книзі  записів державних актів на право постійного користування землею від 16.07.1996 за № 167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5:00Z</dcterms:created>
  <dc:creator>natasha_18</dc:creator>
  <dc:description/>
  <cp:keywords/>
  <dc:language>en-US</dc:language>
  <cp:lastModifiedBy>natalya</cp:lastModifiedBy>
  <cp:lastPrinted>2020-09-21T10:04:00Z</cp:lastPrinted>
  <dcterms:modified xsi:type="dcterms:W3CDTF">2020-12-01T09:33:00Z</dcterms:modified>
  <cp:revision>15</cp:revision>
  <dc:subject/>
  <dc:title> </dc:title>
</cp:coreProperties>
</file>