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8.5pt" filled="f" o:ole="">
            <v:imagedata r:id="rId3" o:title=""/>
          </v:shape>
          <o:OLEObject Type="Embed" ProgID="" ShapeID="ole_rId2" DrawAspect="Content" ObjectID="_4420851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uk-UA" w:eastAsia="ru-RU"/>
        </w:rPr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_________________                                      Луцьк                                      № _____________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проєкт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Програми підтрим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85pt;mso-wrap-distance-left:9.05pt;mso-wrap-distance-right:9.05pt;mso-wrap-distance-top:0pt;mso-wrap-distance-bottom:0pt;margin-top:0.5pt;mso-position-vertical-relative:text;margin-left:34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комунального підприємства «Луць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спеціалізований комбінат комунально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побутового обслуговування» на 2021–2023 ро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ст. 27, 52 Закону України «Про місцеве самоврядування в Україні», керуючись рішенням виконавчого комітету Луцької міської ради від 20.01.2016 № 6-1 «Про порядок розроблення міських цільових програм, моніторингу та звітності про їх виконання у новій редакції» виконавчий комітет міської ради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 Погодити проєкт Прог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ідтримки комунального підприємства «Луцький спеціалізований комбінат комунально-побутового обслуговування» на 2021–2023 ро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(далі – Програма) згідно з додат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 Доручити комунальному підприємству «Луцький спеціалізований комбінат комунально-побутового обслуговування» внести проєкт Програми на сесію міської ради для затвердженн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Заступник міського голов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тнар 251 06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7:00Z</dcterms:created>
  <dc:creator>Admin</dc:creator>
  <dc:description/>
  <cp:keywords/>
  <dc:language>en-US</dc:language>
  <cp:lastModifiedBy>Поліщук Оксана Анатоліївна</cp:lastModifiedBy>
  <dcterms:modified xsi:type="dcterms:W3CDTF">2020-09-22T13:18:00Z</dcterms:modified>
  <cp:revision>21</cp:revision>
  <dc:subject/>
  <dc:title> </dc:title>
</cp:coreProperties>
</file>