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81032419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затвердження  пере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ств, установ та організац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дають соціально важли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населенню міської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законів України “Про оренду державного та комунального майна, “Про місцеве самоврядування в Україні”, керуючись Порядком передачі в оренду державного та комунального майна, затвердженого постановою Кабінету Міністрів України від 03.06.2020       року № 483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підприємств, установ та організацій, що надають соціально важливі послуги населенню Луцької міської територіальної громади згідно з додатком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0:00Z</dcterms:created>
  <dc:creator>Admin</dc:creator>
  <dc:description/>
  <cp:keywords/>
  <dc:language>en-US</dc:language>
  <cp:lastModifiedBy>Владелец</cp:lastModifiedBy>
  <cp:lastPrinted>2019-12-26T14:23:00Z</cp:lastPrinted>
  <dcterms:modified xsi:type="dcterms:W3CDTF">2020-09-23T07:46:00Z</dcterms:modified>
  <cp:revision>11</cp:revision>
  <dc:subject/>
  <dc:title> </dc:title>
</cp:coreProperties>
</file>