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Cs w:val="28"/>
          <w:lang w:val="en-US"/>
        </w:rPr>
        <w:t xml:space="preserve">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jc w:val="both"/>
        <w:rPr>
          <w:szCs w:val="28"/>
        </w:rPr>
      </w:pPr>
      <w:r>
        <w:rPr/>
        <w:t xml:space="preserve">                                                                                      </w:t>
      </w:r>
      <w:r>
        <w:rPr>
          <w:szCs w:val="28"/>
        </w:rPr>
        <w:t>від ___________№_____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Перелік підприємств, установ та організацій,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що надають соціально важливі послуги населенню Луцьк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міської територіальної громади </w:t>
      </w:r>
    </w:p>
    <w:p>
      <w:pPr>
        <w:pStyle w:val="Normal"/>
        <w:ind w:left="360" w:hanging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Акціонерне товариство „Державний ощадний банк України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Акціонерне товариство комерційний банк „Приватбанк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Акціонерне товариство „Укрпошта”. </w:t>
      </w:r>
    </w:p>
    <w:p>
      <w:pPr>
        <w:pStyle w:val="Normal"/>
        <w:jc w:val="both"/>
        <w:rPr/>
      </w:pPr>
      <w:r>
        <w:rPr>
          <w:szCs w:val="28"/>
        </w:rPr>
        <w:t xml:space="preserve">4. Волинська обласна організація Товариства Червоного Хреста Україн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Громадське формування „Варта порядку”, що використовує приміщення        для розміщення дільничних (опорних) пунктів полі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Комунальне підприємство „ Луцька міська клінічна лікарня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Комунальне підприємство „Луцький центр первинної медич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моги № 1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 Публічне акціонерне товариство „Укртелеком”. </w:t>
      </w:r>
    </w:p>
    <w:p>
      <w:pPr>
        <w:pStyle w:val="Normal"/>
        <w:jc w:val="both"/>
        <w:rPr/>
      </w:pPr>
      <w:r>
        <w:rPr>
          <w:szCs w:val="28"/>
        </w:rPr>
        <w:t>9. Підприємства, що здійснюють обслуговування пульту управління ліфтами та освітленням житлових будинків та функціонування аварійної служб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Управлінські компанії, що надають послуги з управління                             і обслуговування житлового фонду на підставі договорів, укладених відповідно до Закону України „Про особливості здійснення права власності у багатоквартирному будинку”.</w:t>
      </w:r>
    </w:p>
    <w:p>
      <w:pPr>
        <w:pStyle w:val="Normal"/>
        <w:jc w:val="both"/>
        <w:rPr/>
      </w:pPr>
      <w:r>
        <w:rPr>
          <w:szCs w:val="28"/>
        </w:rPr>
        <w:t>11.Юридичні особи та фізичні особи-підприємці, що здійснюють харчування у закладах освіти на підставі договор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Григорій ПУСТОВІТ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20-01-02T14:30:00Z</cp:lastPrinted>
  <dcterms:modified xsi:type="dcterms:W3CDTF">2020-09-23T07:49:00Z</dcterms:modified>
  <cp:revision>48</cp:revision>
  <dc:subject/>
  <dc:title> </dc:title>
</cp:coreProperties>
</file>