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hd w:fill="FFFFFF" w:val="clear"/>
        <w:spacing w:before="0" w:after="0"/>
        <w:ind w:left="2124" w:right="150" w:firstLine="708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Додаток 2</w:t>
      </w:r>
    </w:p>
    <w:p>
      <w:pPr>
        <w:pStyle w:val="Style20"/>
        <w:shd w:fill="FFFFFF" w:val="clear"/>
        <w:spacing w:before="0" w:after="0"/>
        <w:ind w:left="9073" w:right="150" w:firstLine="13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рограми підтримки КП «Луцькводоканал»</w:t>
      </w:r>
    </w:p>
    <w:p>
      <w:pPr>
        <w:pStyle w:val="Style20"/>
        <w:shd w:fill="FFFFFF" w:val="clear"/>
        <w:spacing w:before="0" w:after="0"/>
        <w:ind w:left="8496" w:right="150" w:firstLine="708"/>
        <w:rPr/>
      </w:pPr>
      <w:r>
        <w:rPr>
          <w:sz w:val="26"/>
          <w:szCs w:val="26"/>
          <w:lang w:val="uk-UA"/>
        </w:rPr>
        <w:t>на 2020 рік</w:t>
      </w:r>
    </w:p>
    <w:p>
      <w:pPr>
        <w:pStyle w:val="Style20"/>
        <w:shd w:fill="FFFFFF" w:val="clear"/>
        <w:spacing w:before="0" w:after="0"/>
        <w:ind w:right="150" w:firstLine="72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shd w:fill="FFFFFF" w:val="clear"/>
        <w:spacing w:before="0" w:after="0"/>
        <w:ind w:right="150" w:hanging="0"/>
        <w:jc w:val="center"/>
        <w:rPr/>
      </w:pPr>
      <w:r>
        <w:rPr>
          <w:sz w:val="26"/>
          <w:szCs w:val="26"/>
          <w:lang w:val="uk-UA"/>
        </w:rPr>
        <w:t>Напрями діяльності, завдання та заходи до Програми підтримки КП «Луцькводоканал» на 2020 рік</w:t>
      </w:r>
    </w:p>
    <w:p>
      <w:pPr>
        <w:pStyle w:val="Style20"/>
        <w:shd w:fill="FFFFFF" w:val="clear"/>
        <w:spacing w:before="0" w:after="0"/>
        <w:ind w:right="15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5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155"/>
        <w:gridCol w:w="2873"/>
        <w:gridCol w:w="1507"/>
        <w:gridCol w:w="1735"/>
        <w:gridCol w:w="1854"/>
        <w:gridCol w:w="1919"/>
        <w:gridCol w:w="319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</w:rPr>
              <w:t>з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Напрям діяльності (пріоритетні завдання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ерелік заходів Програ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Термін виконання заход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(роки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иконавц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Джерела фінансуванн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рієнтовні обсяги фінансування, тис. гр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чікуваний результат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ніторинг функціонування та забезпечення сталої роботи системи водопостачання та водовідведенн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. Відновлення потужностей Дубнівського, Гнідавського та Омелянівського водозаборі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П «Луцьк-водоканал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000,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ідновлення потужностей Дубнівського, Гнідавського та Омелянівського водозаборів зниженої внаслідок тривалої, інтенсивної експлуатації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2. Придбання та встановлення люкі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П «Луцьк-водоканал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,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безпечення безпечної експлуатації дорожньої інфраструктур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3. Погашення заборгованості за спожиту електричну енергію за 2018-2020рр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П «Луцьк-водоканал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6 000,0, з них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Заборгованість 2018р. – 3000,0;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Заборгованість 2020р. – 3000,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але функціонування підприємства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 Автоматизація процесів управління обладнання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П «Луцьк-водоканал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000,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кономія природних, матеріальних та енергетичних ресурсів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5. Реконструкція мереж водопостачанн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П «Луцьк-водоканал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000,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меншення кількості поривів водопроводу і, як наслідок зменшення втрат вод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 Ліквідація аварійних ситуацій на мережах водопостачанн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П «Луцьк-водоканал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,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Оперативна ліквідація поривів водопроводу і, як наслідок зменшення втрат вод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7. Надання поворотної фінансової допомоги для оплати електричної енергії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П «Луцьк-водоканал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9 000,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але функціонування підприємства</w:t>
            </w:r>
          </w:p>
        </w:tc>
      </w:tr>
      <w:tr>
        <w:trPr>
          <w:trHeight w:val="124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Залучення та супровід інвестиційних кошті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 Погашення зобов’язань перед Північною Екологічною Фінансовою Корпорацією (НЕФК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П «Луцьк-водоканал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000,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воєчасне та в повному обсязі виконання умов кредитного договору між КП «Луцькводоканал» та НЕФКО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окращення якісних показників стічних во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 Будівництво КНС для перекачування промивних вод Дубнівського водозабор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П «Луцьк-водоканал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9 965,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</w:t>
            </w:r>
            <w:r>
              <w:rPr>
                <w:iCs/>
                <w:sz w:val="26"/>
                <w:szCs w:val="26"/>
              </w:rPr>
              <w:t>абезпечення належного санітарно-екологічного стану в місті Луцьку, унеможливлення потрапляння неочищених промивних вод у русло р. Стир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Встановлення системи озонування повітря на КНС № 3, 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П «Луцьк-водоканал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200,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інімізація неприємних запахів у межах санітарних зон КНС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3. Впровадження геоінформаційної системи в частині каналізаційних мере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П «Луцьк-водоканал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000,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мостійне виконання гідравлічного моделювання системи та аварійних ситуацій на мережах, підбір вихідних даних для проектування нових  мереж та реконструкції існуючих</w:t>
            </w:r>
          </w:p>
        </w:tc>
      </w:tr>
      <w:tr>
        <w:trPr>
          <w:trHeight w:val="90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4. Підготовка та розробка документації для реєстрації осаду стічних вод в якості органічного продукту (добрива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П «Луцьк-водоканал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,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жливість безпечного поводження з відходам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5. Реконструкція мереж водовідведенн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П «Луцьк-водоканал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000,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меншення кількості витоків і, як наслідок зменшення забруднення грунту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6. Ліквідація аварійних ситуацій на мережах водовідведенн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П «Луцьк-водоканал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700,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Оперативна ліквідація витоків з каналізаційних колекторів та відновлення їх пропускної здатності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 Реконструкція біологічних ставків м. Луцьк Волинської област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П «Луцьк-водоканал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500,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</w:t>
            </w:r>
            <w:r>
              <w:rPr>
                <w:iCs/>
                <w:sz w:val="26"/>
                <w:szCs w:val="26"/>
              </w:rPr>
              <w:t>абезпечення належного санітарно-екологічного стану в місті Луцьку</w:t>
            </w:r>
          </w:p>
        </w:tc>
      </w:tr>
      <w:tr>
        <w:trPr/>
        <w:tc>
          <w:tcPr>
            <w:tcW w:w="10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сьог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6"/>
                <w:szCs w:val="26"/>
              </w:rPr>
              <w:t>46 565,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</w:tbl>
    <w:p>
      <w:pPr>
        <w:pStyle w:val="Style20"/>
        <w:shd w:fill="FFFFFF" w:val="clear"/>
        <w:spacing w:before="0" w:after="0"/>
        <w:ind w:left="9781" w:right="15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shd w:fill="FFFFFF" w:val="clear"/>
        <w:spacing w:before="0" w:after="0"/>
        <w:ind w:left="9781" w:right="15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shd w:fill="FFFFFF" w:val="clear"/>
        <w:spacing w:before="0" w:after="0"/>
        <w:ind w:left="-142" w:right="150" w:firstLine="850"/>
        <w:rPr/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Григорій ПУСТОВІТ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851" w:right="536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37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Нижній колонтитул Знак"/>
    <w:qFormat/>
    <w:rPr>
      <w:bCs/>
      <w:sz w:val="28"/>
      <w:szCs w:val="24"/>
      <w:lang w:val="uk-UA" w:eastAsia="zh-CN"/>
    </w:rPr>
  </w:style>
  <w:style w:type="character" w:styleId="Style16">
    <w:name w:val="Текст у виносці Знак"/>
    <w:qFormat/>
    <w:rPr>
      <w:rFonts w:ascii="Tahoma" w:hAnsi="Tahoma" w:cs="Tahoma"/>
      <w:bCs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вичайни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58:00Z</dcterms:created>
  <dc:creator>liuft</dc:creator>
  <dc:description/>
  <cp:keywords/>
  <dc:language>en-US</dc:language>
  <cp:lastModifiedBy>Луцьк Водоканал</cp:lastModifiedBy>
  <cp:lastPrinted>2020-09-22T13:17:00Z</cp:lastPrinted>
  <dcterms:modified xsi:type="dcterms:W3CDTF">2020-09-23T05:58:00Z</dcterms:modified>
  <cp:revision>2</cp:revision>
  <dc:subject/>
  <dc:title/>
</cp:coreProperties>
</file>