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7654697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Матвійчуку В.С.</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 на</w:t>
      </w:r>
    </w:p>
    <w:p>
      <w:pPr>
        <w:pStyle w:val="Normal"/>
        <w:overflowPunct w:val="false"/>
        <w:autoSpaceDE w:val="false"/>
        <w:ind w:left="0" w:right="-868" w:hanging="0"/>
        <w:jc w:val="both"/>
        <w:rPr>
          <w:szCs w:val="28"/>
          <w:lang w:val="uk-UA"/>
        </w:rPr>
      </w:pPr>
      <w:r>
        <w:rPr>
          <w:szCs w:val="28"/>
          <w:lang w:val="uk-UA"/>
        </w:rPr>
        <w:t>пров. 8-ому Малоомелянівському,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Матвійчука Володимира Сергійовича щодо передачі безоплатно у власність земельної ділянки на пров. 8-ому Малоомелянівському, 6</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пров. 8-ому Малоомелянівському, 6, </w:t>
      </w:r>
      <w:r>
        <w:rPr>
          <w:sz w:val="28"/>
          <w:szCs w:val="28"/>
          <w:lang w:val="uk-UA"/>
        </w:rPr>
        <w:t>громадянина Матвійчука Володимира Сергі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Матвійчуку Володимиру Сергі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пров. 8-ому Малоомелянівському, 6 площею 0,0863 га, кадастровим номером 0710100000:31:147:002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Матвійчуку Володимиру Сергійовичу </w:t>
      </w:r>
      <w:r>
        <w:rPr>
          <w:szCs w:val="28"/>
          <w:lang w:val="uk-UA"/>
        </w:rPr>
        <w:t>безоплатно у власність земельну ділянку на пров. 8-ому Малоомелянівському, 6 площею 0,0863 га, кадастровим номером 0710100000:31:147:002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Матвійчука Володимира Сергі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11-30T07:53:12Z</dcterms:modified>
  <cp:revision>106</cp:revision>
  <dc:subject/>
  <dc:title>  </dc:title>
</cp:coreProperties>
</file>