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804233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та доповнень в додато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рішення  міської   ради  від  29.04.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9/44  “Про передачу  у власність гром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нам міста  земельних  ділянок  для будів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цтва  та  обслуговування  житлового  б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нку,  господарських  будівель  і  споруд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дання в оренду”</w:t>
      </w:r>
    </w:p>
    <w:p>
      <w:pPr>
        <w:pStyle w:val="Normal"/>
        <w:spacing w:before="280" w:after="150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громадян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віль Тараса Дми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та доповнень в додаток до рішення Луцької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29.04.2009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№ 39/44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29.04.2009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№ 39/44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14.07.2020 № НВ-0710158502020, технічну документацію із землеустрою щодо встановлення (відновлення) меж земельної ділянки в натурі (на місцевості) на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олноваській, 17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ями 12, 40, 79-1, 122-123, 186 Земельного кодексу Украї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таттями 4-6, 16, 19 Закону України «Про оренду землі»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ею 16 Закону України “Про державний земельний кадастр”, статтею 4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внесення змін до деяких законодавчих актів України щодо розмежування земель державної та комунальної власності», статтею 25 Закону України «Про землеустрій», статтею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становою Кабінету Міністрів України від 17.10.2012 № 1051 «Про затвердження Порядку ведення Державного земельного кадастру»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6.11.2015 № 112 «Про затвердження персонального складу постійних комісій Луцької міської ради», міська рада</w:t>
      </w:r>
    </w:p>
    <w:p>
      <w:pPr>
        <w:pStyle w:val="Normal"/>
        <w:spacing w:before="280" w:after="15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підпункт 10 пункту 45 додатку до рішення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29.04.2009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№ 39/44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</w:t>
      </w:r>
      <w:r>
        <w:rPr>
          <w:rFonts w:cs="Times New Roman" w:ascii="Times New Roman" w:hAnsi="Times New Roman"/>
          <w:sz w:val="28"/>
          <w:szCs w:val="28"/>
          <w:lang w:val="uk-UA"/>
        </w:rPr>
        <w:t>, виклавши його в новій редакції:</w:t>
      </w:r>
    </w:p>
    <w:p>
      <w:pPr>
        <w:pStyle w:val="Normal"/>
        <w:widowControl w:val="false"/>
        <w:ind w:left="654" w:right="0" w:firstLine="3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0.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дат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zh-CN" w:bidi="ar-SA"/>
        </w:rPr>
        <w:t>громадянину Цвіль Тарасу Дмитрович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земельну ділянку 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олноваській, 17/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на умовах оренди строком на 5 років з дати укладення договору оренди землі, площею 0,0068 га, кадастровим номером 0710100000:21:018:009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обслуговування жилого будинку, господарських будівель і споруд, згідно з новим додатком (планом земельної ділянки).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8"/>
          <w:szCs w:val="28"/>
          <w:u w:val="none"/>
          <w:lang w:val="uk-UA" w:eastAsia="zh-CN" w:bidi="ar-SA"/>
        </w:rPr>
        <w:t>громадянином Цвіль Тарасом Дмитровичем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оговір оренди земельної ділянк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олноваській, 17/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uk-UA" w:eastAsia="zh-CN" w:bidi="ar-SA"/>
        </w:rPr>
        <w:t>громадянина Цвіль Тараса Дмитрович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 xml:space="preserve">3.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абезпечувати збереження та вільний доступ до мереж міських інженерних комунікацій, що проходять по зазначеній території, для проведення ремо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підпункт 10 пункту 45 додатку до рішення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29.04.2009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№ 39/44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ідпункти 1-3 даного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чають чинні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ind w:left="0" w:right="0" w:firstLine="6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39" w:footer="0" w:bottom="186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20-09-23T11:42:00Z</cp:lastPrinted>
  <dcterms:modified xsi:type="dcterms:W3CDTF">2020-12-18T08:03:26Z</dcterms:modified>
  <cp:revision>283</cp:revision>
  <dc:subject/>
  <dc:title> </dc:title>
</cp:coreProperties>
</file>