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4958946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заміну   сторони   орендаря   у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обов’язаннях за договором оренди</w:t>
      </w:r>
    </w:p>
    <w:p>
      <w:pPr>
        <w:pStyle w:val="Normal"/>
        <w:widowControl w:val="false"/>
        <w:rPr/>
      </w:pPr>
      <w:r>
        <w:rPr>
          <w:spacing w:val="6"/>
          <w:szCs w:val="28"/>
          <w:lang w:val="uk-UA"/>
        </w:rPr>
        <w:t xml:space="preserve">землі </w:t>
      </w:r>
      <w:r>
        <w:rPr>
          <w:spacing w:val="4"/>
          <w:szCs w:val="28"/>
          <w:lang w:val="uk-UA"/>
        </w:rPr>
        <w:t xml:space="preserve">на вул. </w:t>
      </w:r>
      <w:r>
        <w:rPr>
          <w:color w:val="000000"/>
          <w:spacing w:val="4"/>
          <w:sz w:val="28"/>
          <w:szCs w:val="28"/>
          <w:lang w:val="uk-UA"/>
        </w:rPr>
        <w:t>Довженка, 44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клопот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омадян Мороз Віри Євге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роза Сергія Анатолійовича, Мороза Олександра Анатолійовича 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ро заміну сторони орендаря у зобов’язаннях за чинним договором оренди землі, укладеним між Луцькою міською радою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ою Мороз Вірою Євгенівною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зареєстрованим у Державному реєстрі земель від 25.10.2007 за № 040707700410, поновлений додатковою угодою про поновлення договору оренди землі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26.03.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аво оренди на земельну ділянку зареєстроване у Державному реєстрі речових прав на нерухоме майно від 05.05.2014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, номер запису про інше речове право: 55406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у зв’язку із переходом права власності на об’єкти нерухомого майна від громадянки Мороз Віри Євгенівни до громадянина Мороза Сергія Анатолійовича (договір дарування житлового будинку від 20.11.2017 за № 1611, відповідно до якого право власності на житловий будинок № 44 з господарськими та побутовими будівлями та спорудами зареєстроване в Державному реєстрі речових прав на нерухоме майно від 20.11.2017, номер запису про право власності: 23466077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хнічний паспорт на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б'єкт нерухомого майна;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>договір дарування земельної ділянки від 20.11.2017 за № 1613, відповідно до якого право власності на земельну ділянку площею 0,0241 га зареєстроване в Державному реєстрі речових прав на нерухоме майно від 20.11.2017, номер запису про право власності: 23466462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/>
        </w:rPr>
        <w:t xml:space="preserve">та до громадянина Мороза Олександра Анатолійовича (договір дарування житлового будинку від 20.11.2017 за № 1615, відповідно до якого право власності на житловий будинок № 44-а з господарськими та побутовими будівлями та спорудами зареєстроване в Державному реєстрі речових прав на нерухоме майно від 20.11.2017, номер запису про право власності: 23466800, технічний паспорт на </w:t>
      </w:r>
      <w:r>
        <w:rPr>
          <w:rFonts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/>
        </w:rPr>
        <w:t>об'єкт нерухомого майна; договір дарування земельної ділянки від 20.11.2017 за № 1617, відповідно до якого право власності на земельну ділянку площею 0,0155 га зареєстроване в Державному реєстрі речових прав на нерухоме майно від 20.11.2017, номер запису про право власності: 2346713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17.09.2020 № НВ-000564287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lang w:val="uk-UA" w:eastAsia="zh-CN" w:bidi="ar-S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керуючись статтями 12, 96, 120, 122, 124, 125 Земельного кодексу України, статтями 415, 513, 514, 520, 521, 651, 654 Цивільного кодексу Украї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аттями 7, 16, 17, 30 Закону України «Про оренду землі», статтею 4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рикінцевими 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 910/20774/17)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Замінити сторону орендар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зобов’язаннях в чинному договорі оренди земл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зареєстрованому у Державному реєстрі земель від 25.10.2007 за № 040707700410, поновленому додатковою угодою про поновлення договору оренди землі ві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26.03.201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право оренди на земельну ділянку зареєстроване у Державному реєстрі речових прав на нерухоме майно від 05.05.2014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, номер запису про інше речове право: 5540628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земельну ділянку площею 0,0217 га, кадастровим номером 0710100000:41:065:0013 на вул. Довженка, 44, а саме: замінити орендаря «громадянка Мороз Віра Євгенівна</w:t>
      </w:r>
      <w:r>
        <w:rPr>
          <w:rFonts w:cs="Times New Roman" w:ascii="Times New Roman" w:hAnsi="Times New Roman"/>
          <w:sz w:val="28"/>
          <w:szCs w:val="28"/>
          <w:lang w:val="uk-UA"/>
        </w:rPr>
        <w:t>», на орендаря «громадянин Мороз Сергій Анатолійович, громадянин Мороз Олександр Анатолійович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Визначити, що права та обов’язки за договором оренди земл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зареєстрованим у Державному реєстрі земель від 25.10.2007 за № 040707700410, поновленим додатковою угодою про поновлення договору оренди землі ві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26.03.201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право оренди на земельну ділянку зареєстроване у Державному реєстрі речових прав на нерухоме майно від 05.05.2014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, номер запису про інше речове право: 5540628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на земельну ділянку кадастровим номером 0710100000:41:065:0013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 Мороз Сергій Анатолійович, Мороз Олександр Анатолійович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бувають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громадян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Мороз Віру Євгенівну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Мороза Сергія Анатолійовича, Мороза Олександра Анатолійовича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4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ороза Сергія Анатолійовича, Мороза Олександра Анатолійовича: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пункти 1-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рачають чин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Надати згоду громадянц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Мороз Вірі Євгенівн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на відновлення меж земельної ділянки комунальної власност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кадастровим номером 0710100000:41:065:0013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7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6:00Z</dcterms:created>
  <dc:creator>olyas</dc:creator>
  <dc:description/>
  <dc:language>en-US</dc:language>
  <cp:lastModifiedBy/>
  <cp:lastPrinted>2020-09-24T17:22:00Z</cp:lastPrinted>
  <dcterms:modified xsi:type="dcterms:W3CDTF">2020-12-18T08:00:29Z</dcterms:modified>
  <cp:revision>81</cp:revision>
  <dc:subject/>
  <dc:title> </dc:title>
</cp:coreProperties>
</file>