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650783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.Май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 xml:space="preserve">Відповідно до статті 21 КЗпП України, постанови  Кабінету  Міністрів  України від 09.03.2006 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07.09.2020 № 27-16/576</w:t>
      </w:r>
      <w:r>
        <w:rPr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МАЙКА Романа Сергійовича з 10 вересня 2020 року на посаду старшого інспектора аналітично-інформаційних технологій відділу бухгалтерського обліку та аналітики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>Р.Майка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u w:val="none"/>
          <w:lang w:val="uk-UA"/>
        </w:rPr>
        <w:t>МАЙКУ Роману Сергійовичу</w:t>
      </w:r>
      <w:r>
        <w:rPr>
          <w:szCs w:val="28"/>
          <w:lang w:val="uk-UA"/>
        </w:rPr>
        <w:t xml:space="preserve"> старшому інспектору аналітично-інформаційних технологій відділу бухгалтерського обліку та аналітики департаменту муніципальної варти Луцької міської ради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</w:t>
      </w:r>
      <w:r>
        <w:rPr>
          <w:lang w:val="uk-UA"/>
        </w:rPr>
        <w:t>з 10 вересня</w:t>
      </w:r>
      <w:r>
        <w:rPr>
          <w:color w:val="000000"/>
          <w:szCs w:val="28"/>
          <w:lang w:val="uk-UA"/>
        </w:rPr>
        <w:t xml:space="preserve"> 2020 року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Cs w:val="28"/>
          <w:lang w:val="uk-UA"/>
        </w:rPr>
        <w:t xml:space="preserve">Секретар міської ради  </w:t>
      </w:r>
      <w:r>
        <w:rPr>
          <w:lang w:val="uk-UA"/>
        </w:rPr>
        <w:tab/>
        <w:tab/>
        <w:t xml:space="preserve">      Григорій ПУСТОВІТ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lang w:val="uk-UA"/>
        </w:rPr>
        <w:t>Гудима    777 94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741 0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0-09-09T12:32:05Z</dcterms:modified>
  <cp:revision>14</cp:revision>
  <dc:subject/>
  <dc:title/>
</cp:coreProperties>
</file>