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334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сеукраїнського дня бібліотек та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70-річчя від дня створення КЗ «Луцьк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а централізована бібліотечна система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лист департаменту культури Луцької міської ради від 17.09.2020 №525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колективу центральної бібліотеки для дітей комунального закладу «Луцька міська централізована бібліотечна система» (</w:t>
      </w:r>
      <w:r>
        <w:rPr>
          <w:color w:val="000000"/>
          <w:szCs w:val="28"/>
          <w:lang w:val="uk-UA"/>
        </w:rPr>
        <w:t>завідувач</w:t>
      </w:r>
      <w:r>
        <w:rPr>
          <w:szCs w:val="28"/>
          <w:lang w:val="uk-UA"/>
        </w:rPr>
        <w:t xml:space="preserve"> Бочарова Ніна Іванівна) за вагомий внесок у розвиток бібліотечної справи, активну культурно-освітню діяльність, надання якісних послуг мешканцям міста Луцька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а також з нагоди Всеукраїнського дня бібліотек та </w:t>
      </w:r>
      <w:r>
        <w:rPr>
          <w:szCs w:val="28"/>
        </w:rPr>
        <w:t xml:space="preserve">70-річчя від дня створення </w:t>
      </w:r>
      <w:r>
        <w:rPr>
          <w:szCs w:val="28"/>
          <w:lang w:val="uk-UA"/>
        </w:rPr>
        <w:t>заклад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Господарсько-технічному   відділу   Луцької   міської    ради (А.Махецький) забезпечити придбання рамки та квітів для відзначення </w:t>
      </w:r>
      <w:r>
        <w:rPr>
          <w:szCs w:val="28"/>
          <w:lang w:val="uk-UA"/>
        </w:rPr>
        <w:t>колективу центральної бібліотеки для дітей комунального закладу «Луцька міська централізована бібліотечна система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 xml:space="preserve">        </w:t>
        <w:tab/>
        <w:t xml:space="preserve">              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MS Gothic;ＭＳ ゴシック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8:00Z</dcterms:created>
  <dc:creator>Kostjuk</dc:creator>
  <dc:description/>
  <dc:language>en-US</dc:language>
  <cp:lastModifiedBy/>
  <cp:lastPrinted>1995-11-21T17:41:00Z</cp:lastPrinted>
  <dcterms:modified xsi:type="dcterms:W3CDTF">2020-09-21T13:01:36Z</dcterms:modified>
  <cp:revision>21</cp:revision>
  <dc:subject/>
  <dc:title> </dc:title>
</cp:coreProperties>
</file>