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7346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37" r="-14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еукраїнського дня бібліоте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лист департаменту культури Луцької міської ради від 25.09.2020 №18-13/544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caps/>
          <w:lang w:val="uk-UA"/>
        </w:rPr>
        <w:t>Оголосити</w:t>
      </w:r>
      <w:r>
        <w:rPr>
          <w:lang w:val="uk-UA"/>
        </w:rPr>
        <w:t xml:space="preserve"> Подяку міського голови за</w:t>
      </w:r>
      <w:r>
        <w:rPr>
          <w:szCs w:val="28"/>
          <w:lang w:val="uk-UA"/>
        </w:rPr>
        <w:t xml:space="preserve"> вагомий внесок у розвиток бібліотечної справи, якісну </w:t>
      </w:r>
      <w:r>
        <w:rPr>
          <w:lang w:val="uk-UA"/>
        </w:rPr>
        <w:t xml:space="preserve">організацію бібліотечного обслуговування, популяризацію книги та книгочитання, </w:t>
      </w:r>
      <w:r>
        <w:rPr/>
        <w:t>активну участь у культурно-мистецькому житті міста Луцька</w:t>
      </w:r>
      <w:r>
        <w:rPr>
          <w:lang w:val="uk-UA"/>
        </w:rPr>
        <w:t>, а також з</w:t>
      </w:r>
      <w:r>
        <w:rPr>
          <w:szCs w:val="28"/>
          <w:lang w:val="uk-UA"/>
        </w:rPr>
        <w:t xml:space="preserve"> нагоди Всеукраїнського дня бібліотек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Волинської обласної бібліотеки для дітей (директор Граніч Наталія Васил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Волинської обласної бібліотеки для юнацтва (директор Єфремова Алла Сизонт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  <w:lang w:val="uk-UA"/>
        </w:rPr>
        <w:t xml:space="preserve">колективу </w:t>
      </w:r>
      <w:r>
        <w:rPr>
          <w:szCs w:val="28"/>
        </w:rPr>
        <w:t>Волинської державної обласної універсальної наукової бібліотеки імені Олени Пчілки (директор, заслужений працівник культуру  України Стасюк Людмила Антонів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42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lang w:val="uk-UA"/>
        </w:rPr>
        <w:t xml:space="preserve">2. Господарсько-технічному   відділу   Луцької   міської    ради (А.Махецький) забезпечити придбання рамок та квітів для відзначення </w:t>
      </w:r>
      <w:r>
        <w:rPr>
          <w:szCs w:val="28"/>
          <w:lang w:val="uk-UA"/>
        </w:rPr>
        <w:t>колективів з нагоди Всеукраїнського дня бібліоте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 xml:space="preserve">        </w:t>
        <w:tab/>
        <w:t xml:space="preserve">              Григорій ПУСТОВІ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MS Gothic;ＭＳ ゴシック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8:00Z</dcterms:created>
  <dc:creator>Kostjuk</dc:creator>
  <dc:description/>
  <dc:language>en-US</dc:language>
  <cp:lastModifiedBy/>
  <cp:lastPrinted>1995-11-21T17:41:00Z</cp:lastPrinted>
  <dcterms:modified xsi:type="dcterms:W3CDTF">2020-09-28T09:54:58Z</dcterms:modified>
  <cp:revision>24</cp:revision>
  <dc:subject/>
  <dc:title> </dc:title>
</cp:coreProperties>
</file>