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421160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Н.Ві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ідповідно до статті 38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szCs w:val="28"/>
          <w:lang w:val="uk-UA"/>
        </w:rPr>
        <w:t>ВІКТОР Наталію Анатоліївну 29 вересня 2020 року з посади старшого інспектора - диспетчера департаменту муніципальної варти Луцької міської ради</w:t>
      </w:r>
      <w:r>
        <w:rPr>
          <w:szCs w:val="28"/>
        </w:rPr>
        <w:t xml:space="preserve"> </w:t>
      </w:r>
      <w:r>
        <w:rPr/>
        <w:t>з ініціативи працівника у зв’язку з доглядом за дитиною до досягнення нею чотирнадцятирічного ві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 Н.Віктор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 муніципальної варти Луцької міської ради (Ю.Сиротинська) провести відповідний розрахунок та виплатити </w:t>
      </w:r>
      <w:r>
        <w:rPr>
          <w:szCs w:val="28"/>
        </w:rPr>
        <w:t xml:space="preserve">Н.Віктор </w:t>
      </w:r>
      <w:r>
        <w:rPr/>
        <w:t>грошову компенсацію за невикористану щорічну відпустку за період роботи з 03.04.2020 по 29.09.2020 у кількості 7 календарних днів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удима     777 942</w:t>
      </w:r>
    </w:p>
    <w:p>
      <w:pPr>
        <w:pStyle w:val="Normal"/>
        <w:jc w:val="both"/>
        <w:rPr/>
      </w:pPr>
      <w:r>
        <w:rPr>
          <w:sz w:val="24"/>
        </w:rPr>
        <w:t>Киричук  741 085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>ibogdan</dc:creator>
  <dc:description/>
  <dc:language>en-US</dc:language>
  <cp:lastModifiedBy/>
  <cp:lastPrinted>1995-11-21T17:41:00Z</cp:lastPrinted>
  <dcterms:modified xsi:type="dcterms:W3CDTF">2020-09-29T05:56:41Z</dcterms:modified>
  <cp:revision>9</cp:revision>
  <dc:subject/>
  <dc:title/>
</cp:coreProperties>
</file>