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409089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 встановлення пам’ятник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Архангелу хоронителю у місті Луцьку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покращення художньо-естетичного середовища міста та підвищення духовності в суспільстві, керуючись Законом України «Про місцеве самоврядування в Україні», відповідно до постанов Кабінету Міністрів України від 08.09.2004 № 1181 «Деякі питання спорудження (створення) пам’ятників і монументів» та від 25.11.1999 № 2137 «Про затвердження Порядку проведення архітектурних і містобудівних конкурсів», наказу Державного комітету України з будівництва та архітектури Міністерства культури і мистецтв України від 30.11.2004 № 231/806 «Про затвердження Порядку спорудження (створення) пам’ятників і монументів», враховуючи звернення Управління Волинської Єпархії ПЦУ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Попередньо погодити ідею встановлення пам’ятника Архангелу хоронителю в центральній частині міста Луцька.</w:t>
      </w:r>
    </w:p>
    <w:p>
      <w:pPr>
        <w:pStyle w:val="Normal"/>
        <w:ind w:firstLine="720"/>
        <w:jc w:val="both"/>
        <w:rPr>
          <w:szCs w:val="28"/>
        </w:rPr>
      </w:pPr>
      <w:r>
        <w:rPr/>
        <w:t>2. Зобов’язати управління містобудування та архітектури організувати конкурс на кращу ідею пам’ятника Архангелу хоронителю та місце його розміщення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уз  777 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Поліщук Оксана Анатоліївна</cp:lastModifiedBy>
  <cp:lastPrinted>2020-09-25T14:34:00Z</cp:lastPrinted>
  <dcterms:modified xsi:type="dcterms:W3CDTF">2020-09-29T10:59:00Z</dcterms:modified>
  <cp:revision>166</cp:revision>
  <dc:subject/>
  <dc:title> </dc:title>
</cp:coreProperties>
</file>