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val="uk-UA"/>
        </w:rPr>
        <w:t xml:space="preserve">Перелік зупино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го </w:t>
      </w:r>
    </w:p>
    <w:p>
      <w:pPr>
        <w:pStyle w:val="Normal"/>
        <w:widowControl/>
        <w:jc w:val="center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автомобільного транспорту регулярних пасажирських перевезень Прилуцького старостинського округу </w:t>
      </w:r>
    </w:p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1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0"/>
        <w:gridCol w:w="2205"/>
        <w:gridCol w:w="2205"/>
        <w:gridCol w:w="4375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упинки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зташування зупинки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ою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глійською 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aliznychn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Дачне, вул. Залізнична, 11, за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транспортною розв'язкою, регіональна автомобільна дорога Р</w:t>
              <w:noBreakHyphen/>
              <w:t>14 Луцьк-Ківерці-Маневичі-Любешів-Дольськ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liznych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Дачне, вул. Залізнична, 13а, за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транспортною розв'язкою, регіональна автомобільна дорога Р</w:t>
              <w:noBreakHyphen/>
              <w:t>14 Луцьк-Ківерці-Маневичі-Любешів-Дольськ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Дачн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chne Station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Дачне, вул. Залізнична, 27, регіональна автомобільна дорога Р</w:t>
              <w:noBreakHyphen/>
              <w:t>14 Луцьк-Ківерці-Маневичі-Любешів-Дольськ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Дачн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chne Station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Дачне, вул. Залізнична, навроти будинку 27, регіональна автомобільна дорога Р-14 Луцьк-Ківерці-Маневичі-Любешів-Дольськ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 </w:t>
            </w:r>
            <w:r>
              <w:rPr>
                <w:sz w:val="28"/>
                <w:szCs w:val="28"/>
              </w:rPr>
              <w:t>Жаб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abka Villag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Жабка, вул. Козацька, 2, регіональна автомобільна дорога Р</w:t>
              <w:noBreakHyphen/>
              <w:t>14 Луцьк-Ківерці-Маневичі-Любешів-Дольськ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 </w:t>
            </w:r>
            <w:r>
              <w:rPr>
                <w:sz w:val="28"/>
                <w:szCs w:val="28"/>
              </w:rPr>
              <w:t>Жаб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abka Villag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Жабка, вул. Козацька, навроти будинку 2, регіональна автомобільна дорога Р-14 Луцьк-Ківерці-Маневичі-Любешів-Дольськ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ий мас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habka Dacha Settlement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Жабка, вул. Чкалова, регіональна автомобільна дорога Р-14 Луцьк-Ківерці-Маневичі-Любешів-Дольськ, 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ий мас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abka Dacha Settlemen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Жабка, вул. Чкалова, регіональна автомобільна дорога Р-14 Луцьк-Ківерці-Маневичі-Любешів-Дольськ, 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Габріели Запольської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briely Zapolskoii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вул. Габріели Запольської, 6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Габріели Запольської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briely Zapolskoii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вул. Габріели Запольської, 7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use of Cultur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Жовтнева,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нок культури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use of Cultur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Жовтнева, навпроти будинку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zer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Жовтнева, перед поворотом на автомобільну дорогу М</w:t>
              <w:noBreakHyphen/>
              <w:t>19 Доманове-Ковель-Чернівці-Тереблеч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zer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Жовтнева, після повороту з автомобільної дороги М-19 Доманове-Ковель-Чернівці-Тереблеч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a Bohuna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Івана Богуна, 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a Bohuna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Прилуцьке, вул. Івана Богуна, навпроти будинку 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 станці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lway Station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Івана Богуна, 11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 станці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lway Station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Івана Богуна, 26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 xml:space="preserve">Прилуцьке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ylutske Villag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Івана Богуна, 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 xml:space="preserve">Прилуцьке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ylutske Villag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Івана Богуна, 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 2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yceum</w:t>
            </w:r>
            <w:r>
              <w:rPr>
                <w:sz w:val="28"/>
                <w:szCs w:val="28"/>
                <w:lang w:val="uk-UA"/>
              </w:rPr>
              <w:t xml:space="preserve"> 29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вул. Ківерцівська, 35а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 2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yceum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Ківерцівська, навпроти будинку 35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vertsivska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Ківерцівська, 6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vertsivska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вул. Ківерцівська, 69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ьке озеро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datske Lak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Ківерцівська, регіональна автомобільна дорога Р</w:t>
              <w:noBreakHyphen/>
              <w:t>14 Луцьк-Ківерці-Маневичі-Любешів-Дольськ, 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ьке озеро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datske Lak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Ківерцівська, регіональна автомобільна дорога Р</w:t>
              <w:noBreakHyphen/>
              <w:t>14 Луцьк-Ківерці-Маневичі-Любешів-Дольськ, 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ий дві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spodarskyi Dvir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ий дві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spodarskyi Dvir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вул. Соборності, навпроти будинку 21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Польов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liova Street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 47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Польов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iova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6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оборності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bornosti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7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тепов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ova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8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Степов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ova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навпроти будинку 8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ький лі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skyi Fores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9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оборності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bornosti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вул. Соборності, 10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ький лі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skyi Fores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12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Централь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апогове, вул. Центральна, 2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Централь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апогове, вул. Центральна, 3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rch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апогове, вул. Центральна, 5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огдана Хмельницького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hdana Khmelnytskoho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апогове, за поворотом на вул. Богдана Хмельницького, 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огдана Хмельницького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hdana Khmelnytskoho Street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апогове, за поворотом на вул. Богдана Хмельницького, парна сторона</w:t>
            </w:r>
          </w:p>
        </w:tc>
      </w:tr>
    </w:tbl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lang w:val="uk-UA"/>
        </w:rPr>
        <w:t>Степанов 777 986</w:t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itvi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9-2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