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uk-UA"/>
        </w:rPr>
        <w:t xml:space="preserve">Перелік зупино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го </w:t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електро- та автомобільного транспорту регулярних пасажирських перевезень </w:t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0"/>
        <w:gridCol w:w="2595"/>
        <w:gridCol w:w="2040"/>
        <w:gridCol w:w="4150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упинки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глійською 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ylutske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 Ківерцівська, 1, регіональна автомобільна дорога Р-14 Луцьк-Ківерці-Маневичі-Любешів-Дольськ, </w:t>
            </w:r>
            <w:r>
              <w:rPr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ylutske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Ківерцівська, 1, регіональна автомобільна дорога Р-14 Луцьк-Ківерці-Маневичі-Любешів-Дольськ,</w:t>
            </w:r>
            <w:r>
              <w:rPr>
                <w:sz w:val="28"/>
                <w:szCs w:val="28"/>
                <w:lang w:val="uk-UA"/>
              </w:rPr>
              <w:t xml:space="preserve"> непарна сторон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ливай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lyvaika Street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ливайка, 7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ливай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lyvaika Street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ливайка, навроти будинку 70, гаражний кооператив</w:t>
            </w:r>
          </w:p>
        </w:tc>
      </w:tr>
    </w:tbl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lang w:val="uk-UA"/>
        </w:rPr>
        <w:t>Степанов 777 986</w:t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4" w:right="567" w:gutter="0" w:header="567" w:top="900" w:footer="0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itvi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2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