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5"/>
          <w:lang w:val="uk-UA"/>
        </w:rPr>
      </w:pPr>
      <w:r>
        <w:rPr>
          <w:rFonts w:eastAsia="SimSun;宋体"/>
          <w:sz w:val="16"/>
          <w:szCs w:val="25"/>
          <w:lang w:val="uk-UA"/>
        </w:rPr>
      </w:r>
    </w:p>
    <w:p>
      <w:pPr>
        <w:pStyle w:val="Normal"/>
        <w:jc w:val="both"/>
        <w:rPr>
          <w:sz w:val="16"/>
          <w:szCs w:val="25"/>
          <w:lang w:val="uk-UA"/>
        </w:rPr>
      </w:pPr>
      <w:r>
        <w:rPr>
          <w:sz w:val="16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атральному майдані, 8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64,6 кв. м, що на Театральному майдані, 8, з товариством з обмеженою відповідальністю “ЛУЦЬК ФУД СЕРВІС” на термін з 01.10.2020 до 31.08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вбиральні складає 8 % від вартості нежитлового приміщення, визначеної експертним шляхом, місячна орендна плата становить 2 116,48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для орендаря обов’язкові умови договору оренди нежитлового приміщ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роведення ремонтних робіт у зазначеному підвальному приміщенн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забезпечення роботи (функціонування) громадської вбиральні до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облаштування благоустрою та прибирання прилеглої терито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Поліщук Оксана Анатоліївна</cp:lastModifiedBy>
  <cp:lastPrinted>2020-09-28T10:59:00Z</cp:lastPrinted>
  <dcterms:modified xsi:type="dcterms:W3CDTF">2020-09-28T14:17:00Z</dcterms:modified>
  <cp:revision>41</cp:revision>
  <dc:subject/>
  <dc:title> </dc:title>
</cp:coreProperties>
</file>