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кремих питань фінансово-господарської діяльно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підприємства № 2  </w:t>
      </w:r>
      <w:r>
        <w:rPr>
          <w:b/>
          <w:sz w:val="28"/>
          <w:szCs w:val="28"/>
          <w:lang w:val="uk-UA"/>
        </w:rPr>
        <w:t>за 2018-2019 роки та             6 місяців 2020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формація підготовлена на основі наданої департаменту економічної політики бухгалтерської і фінансової звітності та показників виконання фінансових планів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eastAsia="Courier New"/>
          <w:bCs/>
          <w:sz w:val="28"/>
          <w:szCs w:val="28"/>
          <w:lang w:val="uk-UA"/>
        </w:rPr>
        <w:t>Доходи</w:t>
      </w:r>
      <w:r>
        <w:rPr>
          <w:rFonts w:eastAsia="Courier New"/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 xml:space="preserve"> діяльності житлово-комунального підприємства № 2 за 6 місяців 2020 року склали 9 931,5</w:t>
      </w:r>
      <w:r>
        <w:rPr>
          <w:bCs/>
          <w:sz w:val="28"/>
          <w:szCs w:val="28"/>
          <w:lang w:val="uk-UA"/>
        </w:rPr>
        <w:t> тис. грн</w:t>
      </w:r>
      <w:r>
        <w:rPr>
          <w:sz w:val="28"/>
          <w:szCs w:val="28"/>
          <w:lang w:val="uk-UA"/>
        </w:rPr>
        <w:t>, що на 1 348,1 тис. грн більше, ніж за відповідний період минулого року. У 2019 році сума доходів підприємства становила 17 312,0 тис. грн, що на 1 269,5 тис. грн більше, ніж у 2018 році. У структурі доходів основна частка надходжень – від надання послуг з утримання будинків і споруд та прибудинкових територій, а з 01.02.2020 – від послуг із управління багатоквартирними будинками (у 2018 році – 85,2 % у 2018 році – 82,5 % та у І півріччі 2020 року – 87,7 %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гальні витрати ЖКП № 2</w:t>
      </w:r>
      <w:r>
        <w:rPr>
          <w:sz w:val="28"/>
          <w:szCs w:val="28"/>
          <w:lang w:val="uk-UA"/>
        </w:rPr>
        <w:t xml:space="preserve"> за 6 місяців 2020 року склали 6 920,2 тис. грн,  що на 94,4 тис. грн менше відповідного періоду минулого року, в тому числі собівартість реалізованої продукції (товарів, робіт та послуг)  –  5 384,8 тис. грн або 77,8 %. У 2019 році витрати складали 14 304,6 тис. грн (що більше на 1 573,6 тис. грн, ніж у 2018 році), з них собівартість – 11 358,7 тис. грн або 79,4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фінансово-господарської діяльності за 6 місяців 2020 року </w:t>
      </w:r>
      <w:r>
        <w:rPr>
          <w:bCs/>
          <w:sz w:val="28"/>
          <w:szCs w:val="28"/>
          <w:lang w:val="uk-UA"/>
        </w:rPr>
        <w:t>ЖКП № 2</w:t>
      </w:r>
      <w:r>
        <w:rPr>
          <w:sz w:val="28"/>
          <w:szCs w:val="28"/>
          <w:lang w:val="uk-UA"/>
        </w:rPr>
        <w:t xml:space="preserve"> отримало прибуток</w:t>
      </w:r>
      <w:r>
        <w:rPr>
          <w:bCs/>
          <w:sz w:val="28"/>
          <w:szCs w:val="28"/>
          <w:lang w:val="uk-UA"/>
        </w:rPr>
        <w:t xml:space="preserve"> у сумі 1 356 тис. грн</w:t>
      </w:r>
      <w:r>
        <w:rPr>
          <w:sz w:val="28"/>
          <w:szCs w:val="28"/>
          <w:lang w:val="uk-UA"/>
        </w:rPr>
        <w:t>, фінансовим результатом господарювання  у 2019 році був прибуток у розмірі 122,4 тис. грн, у 2018 році підприємство отримало 637,8 тис. гривень прибут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ередньоспискова чисельність усіх працівників </w:t>
      </w:r>
      <w:r>
        <w:rPr>
          <w:bCs/>
          <w:sz w:val="28"/>
          <w:szCs w:val="28"/>
          <w:lang w:val="uk-UA"/>
        </w:rPr>
        <w:t>ЖКП № 2 станом на 1 липня 2020 рук склала</w:t>
      </w:r>
      <w:r>
        <w:rPr>
          <w:sz w:val="28"/>
          <w:szCs w:val="28"/>
          <w:lang w:val="uk-UA"/>
        </w:rPr>
        <w:t xml:space="preserve"> 95 осіб, розмір середньомісячної заробітної плати –  7 496 грн, що на 666 грн більше, ніж на початок ро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ідсумками господарювання протягом 6 місяців 2020 року дебіторська заборгованість збільшилась із початку року на 1 051,0 тис. грн і склала 4 306,0 тис. гривень. Дебіторська заборгованість на балансі підприємства у 2019 році зросла у порівнянні із 2018 роком на 755,0 тис. 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ласні фінансові зобов’язання </w:t>
      </w:r>
      <w:r>
        <w:rPr>
          <w:bCs/>
          <w:sz w:val="28"/>
          <w:szCs w:val="28"/>
          <w:lang w:val="uk-UA"/>
        </w:rPr>
        <w:t>ЖКП № 2 протягом І півріччя 2020 року збільшились на 500,0 тис. грн і на кінець звітного періоду склали 1 931,0 тис. грн. У 2019 році к</w:t>
      </w:r>
      <w:r>
        <w:rPr>
          <w:sz w:val="28"/>
          <w:szCs w:val="28"/>
          <w:lang w:val="uk-UA"/>
        </w:rPr>
        <w:t>редиторська заборгованість підприємства у порівнянні з 2018 роком була більшою на 668,0 тис. гривен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політики                                                                         Борис СМА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0:00Z</dcterms:created>
  <dc:creator>SamLab.ws</dc:creator>
  <dc:description/>
  <cp:keywords/>
  <dc:language>en-US</dc:language>
  <cp:lastModifiedBy>litvinchuk</cp:lastModifiedBy>
  <cp:lastPrinted>1995-11-21T17:41:00Z</cp:lastPrinted>
  <dcterms:modified xsi:type="dcterms:W3CDTF">2023-01-02T09:50:00Z</dcterms:modified>
  <cp:revision>2</cp:revision>
  <dc:subject/>
  <dc:title>Довідка щодо фінансово-господарської діяльності комунального підприємства „Луцькреклама”</dc:title>
</cp:coreProperties>
</file>