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60572612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та рішення Луцької міської ради від 24.12.2019 № 68/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0 рік</w:t>
      </w:r>
      <w:r>
        <w:rPr>
          <w:lang w:val="uk-UA"/>
        </w:rPr>
        <w:t xml:space="preserve">» з врахуванням змін, внесених рішенням від </w:t>
      </w:r>
      <w:r>
        <w:rPr>
          <w:bCs/>
          <w:color w:val="222222"/>
          <w:lang w:val="uk-UA"/>
        </w:rPr>
        <w:t>29.01.2020 № 69/86, від 26.02.2020 № 70/2, від 16.03.2020 № 72/1, від 19.03.2020 № 73/1, від 08.04.2020 № 75/2, від 30.04.2020 № 76/3, від 06.05.2020 № 77/2, від 15.05.2020 № 79/1, від 05.06.2020 № 81/1, від 12.06.2020 № 82/1, від 17.06.2020 № 83/2, від 24.06.2020 № 84/1, від 10.07.2020 № 86/1, від 22.07.2020 № 88/1, від 29.07.2020 № 89/21, від 31.08.2020 № 91/1, від 09.09.2020 № 92/1, від 25.09.2020 № 93/1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1. Внести зміни в додаток до розпорядження міського голови від 15.01.2020 № 11 «Про затвердження паспортів бюджетних програм на 2020 рік», а саме, доповнити перелік паспортів бюджетних програм на 2020 рік, відповідальним виконавцем яких є виконавчий комітет Луцької міської ради, паспортом бюджетної програми </w:t>
      </w:r>
      <w:r>
        <w:rPr>
          <w:shd w:fill="FFFFFF" w:val="clear"/>
          <w:lang w:val="uk-UA"/>
        </w:rPr>
        <w:t>по функції 0210191 «Проведення місцевих виборів» та паспортом бюджетної програми по функції 0218600 «Обслуговування місцевого боргу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 Затвердити перелік паспортів бюджетних програм на 2020 рік, відповідальним виконавцем яких є виконавчий комітет Луцької міської ради, до яких вносяться зміни відповідно до рішення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25.09.2020 № 93/1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>Про внесення змін до рішення міської ради від 24.12.2019 № 68/3 “Про бюджет Луцької міської територіальної громади на 2020 рік” з врахуванням змін, внесених рішенням від 29.01.2020 № 69/86,</w:t>
      </w:r>
      <w:r>
        <w:rPr>
          <w:bCs/>
          <w:color w:val="222222"/>
          <w:lang w:val="uk-UA"/>
        </w:rPr>
        <w:t xml:space="preserve"> від 26.02.2020 № 70/2, від 16.03.2020 № 72/1, від 19.03.2020 № 73/1,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 </w:t>
      </w:r>
      <w:r>
        <w:rPr>
          <w:bCs/>
          <w:color w:val="222222"/>
          <w:lang w:val="uk-UA"/>
        </w:rPr>
        <w:t>від 08.04.2020 № 75/2, від 30.04.2020 № 76/3, від 06.05.2020 № 77/2, від 15.05.2020 № 79/1, від 05.06.2020 № 81/1, від 12.06.2020 № 82/1, від 17.06.2020 № 83/2, від 24.06.2020 № 84/1, від 10.07.2020 № 86/1, від 22.07.2020 № 88/1, від 29.07.2020 № 89/21, від 31.08.2020 № 91/1, від 09.09.2020 № 92/1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»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4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0-09-28T12:29:00Z</dcterms:modified>
  <cp:revision>6</cp:revision>
  <dc:subject/>
  <dc:title/>
</cp:coreProperties>
</file>