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284"/>
        <w:rPr/>
      </w:pPr>
      <w:r>
        <w:rPr/>
        <w:t xml:space="preserve">Додаток </w:t>
      </w:r>
    </w:p>
    <w:p>
      <w:pPr>
        <w:pStyle w:val="Normal"/>
        <w:ind w:left="4956" w:hanging="284"/>
        <w:rPr/>
      </w:pPr>
      <w:r>
        <w:rPr/>
        <w:t>до розпорядження міського голови</w:t>
      </w:r>
    </w:p>
    <w:p>
      <w:pPr>
        <w:pStyle w:val="Normal"/>
        <w:ind w:left="4956" w:hanging="284"/>
        <w:rPr/>
      </w:pPr>
      <w:r>
        <w:rPr/>
        <w:t>________________№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Список педагогічних працівників,</w:t>
      </w:r>
    </w:p>
    <w:p>
      <w:pPr>
        <w:pStyle w:val="Normal"/>
        <w:ind w:left="284" w:hanging="284"/>
        <w:jc w:val="center"/>
        <w:rPr/>
      </w:pPr>
      <w:r>
        <w:rPr/>
        <w:t xml:space="preserve">яким призначається персональна стипендія міського голови </w:t>
      </w:r>
    </w:p>
    <w:p>
      <w:pPr>
        <w:pStyle w:val="Normal"/>
        <w:ind w:left="284" w:hanging="284"/>
        <w:jc w:val="center"/>
        <w:rPr/>
      </w:pPr>
      <w:r>
        <w:rPr/>
        <w:t>на 2020-2021 навчальний рік</w:t>
      </w:r>
    </w:p>
    <w:p>
      <w:pPr>
        <w:pStyle w:val="Normal"/>
        <w:ind w:left="284" w:hanging="284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Базярук Олена Іванівна, вчитель правознавства комунального закладу «Луцький навчально-виховний комплекс № 9 Луцької міськ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Бондар Ярослава Степанівна, методист комунального закладу «Луцький міський Центр науково-технічної творчості учнівської молоді Луцької міськ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ах Оксана Степанівна, вчитель економіки комунального закладу «Луцький навчально-виховний комплекс № 26 Луцької міської ради Волинської обла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</w:rPr>
        <w:t>Гісь Ігор Володимирович, вчитель інформатики комунального закладу «Луцький навчально-виховний комплекс «Гімназія № 14 імені Василя Сухомлинського» Луцької міської ради Волинської обла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мик Лідія Володимирівна, вчитель математики комунального закладу «Луцький навчально-виховний комплекс «Гімназія № 14 імені Василя Сухомлинського» Луцької міської ради Волинської обла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чубей Людмила Володимирівна, вчитель фізичної культури комунального закладу «Луцька гімназія № 18 Луцької міськ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ирилюк Тетяна Аркадіївна, вчитель економіки комунального закладу «Луцький навчально-виховний комплекс № 26 Луцької міської ради Волинської обла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Лабнюк Оксана Михайлівна, вчитель інформатики комунального закладу «Луцький навчально-виховний комплекс № 9 Луцької міськ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r>
        <w:rPr/>
        <w:t xml:space="preserve">Мартинюк Оксана Володимирівна, вчитель економіки комунального закладу «Луцька гімназія № 21 імені Михайла Кравчука </w:t>
      </w:r>
      <w:r>
        <w:rPr>
          <w:color w:val="000000"/>
        </w:rPr>
        <w:t>Луцької міської ради Волинської обла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ельчук Наталія Миколаївна, вчитель географії комунального закладу «Луцька гімназія № 18 Луцької міської ради».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both"/>
        <w:rPr>
          <w:color w:val="000000"/>
        </w:rPr>
      </w:pPr>
      <w:r>
        <w:rPr>
          <w:color w:val="000000"/>
        </w:rPr>
        <w:t>Пирог Орина Андріївна, методист комунального закладу «Міський Центр еколого-натуралістичної творчості учнівської молоді Луцької міськ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удницька Ольга Борисівна, вчитель української мови та літератури комунального закладу «Луцький навчально-виховний комплекс «Гімназія № 14 імені Василя Сухомлинського» Луцької міської ради Волинської обла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r>
        <w:rPr/>
        <w:t xml:space="preserve">Сидорчук Інна Вікторівна, </w:t>
      </w:r>
      <w:r>
        <w:rPr>
          <w:color w:val="000000"/>
        </w:rPr>
        <w:t>вчитель правознавства комунального закладу «Луцький навчально-виховний комплекс № 26 Луцької міської ради Волинської обла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Шумська Наталія Володимирівна, вчитель правознавства  </w:t>
      </w:r>
      <w:r>
        <w:rPr/>
        <w:t>комунального закладу загальної середньої освіти</w:t>
      </w:r>
      <w:r>
        <w:rPr>
          <w:color w:val="000000"/>
        </w:rPr>
        <w:t xml:space="preserve"> </w:t>
      </w:r>
      <w:r>
        <w:rPr/>
        <w:t>«Луцький ліцей № 28 Луцької міської ради Волинської обла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Ягенська Галина Василівна, вчитель біології комунального закладу «Луцька гімназія № 21 імені Михайла Кравчука </w:t>
      </w:r>
      <w:r>
        <w:rPr>
          <w:color w:val="000000"/>
        </w:rPr>
        <w:t>Луцької міської ради Волинської області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40" w:hanging="28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84" w:right="140" w:hanging="284"/>
        <w:jc w:val="both"/>
        <w:rPr>
          <w:color w:val="000000"/>
        </w:rPr>
      </w:pPr>
      <w:r>
        <w:rPr>
          <w:color w:val="000000"/>
        </w:rPr>
        <w:t>Заступник міського голови,</w:t>
      </w:r>
    </w:p>
    <w:p>
      <w:pPr>
        <w:pStyle w:val="Normal"/>
        <w:ind w:left="284" w:right="140" w:hanging="284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Юрій ВЕРБ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Лещенко 724 8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32"/>
      <w:szCs w:val="32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4:00Z</dcterms:created>
  <dc:creator>Войтина</dc:creator>
  <dc:description/>
  <cp:keywords/>
  <dc:language>en-US</dc:language>
  <cp:lastModifiedBy>Win7 64 SP1</cp:lastModifiedBy>
  <cp:lastPrinted>2020-09-22T09:45:00Z</cp:lastPrinted>
  <dcterms:modified xsi:type="dcterms:W3CDTF">2020-09-22T06:46:00Z</dcterms:modified>
  <cp:revision>13</cp:revision>
  <dc:subject/>
  <dc:title/>
</cp:coreProperties>
</file>