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firstLine="4394"/>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709" w:firstLine="4394"/>
        <w:jc w:val="both"/>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Normal"/>
        <w:spacing w:lineRule="auto" w:line="240" w:before="0" w:after="0"/>
        <w:ind w:left="709" w:firstLine="4394"/>
        <w:jc w:val="both"/>
        <w:rPr>
          <w:rFonts w:ascii="Times New Roman" w:hAnsi="Times New Roman" w:cs="Times New Roman"/>
          <w:sz w:val="28"/>
          <w:szCs w:val="28"/>
        </w:rPr>
      </w:pPr>
      <w:r>
        <w:rPr>
          <w:rFonts w:cs="Times New Roman" w:ascii="Times New Roman" w:hAnsi="Times New Roman"/>
          <w:sz w:val="28"/>
          <w:szCs w:val="28"/>
        </w:rPr>
        <w:t>_________________ № 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spacing w:lineRule="auto" w:line="240" w:before="0" w:after="0"/>
        <w:ind w:firstLine="709"/>
        <w:jc w:val="center"/>
        <w:rPr/>
      </w:pPr>
      <w:r>
        <w:rPr>
          <w:rFonts w:cs="Times New Roman" w:ascii="Times New Roman" w:hAnsi="Times New Roman"/>
          <w:b/>
          <w:sz w:val="28"/>
          <w:szCs w:val="28"/>
        </w:rPr>
        <w:t>з питань захисту населення Луцької міської територіальної громади від захворюваності на грип та гострі респіраторні вірусні інфекції в епідемічному сезоні 2020-2021 рок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ерший (міжепідемічний) період необхідно:</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водити засідання комісії з питань техногенно-екологічної безпеки і надзвичайних ситуаці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62" w:hanging="4962"/>
        <w:rPr>
          <w:rFonts w:ascii="Times New Roman" w:hAnsi="Times New Roman" w:cs="Times New Roman"/>
          <w:sz w:val="28"/>
          <w:szCs w:val="28"/>
        </w:rPr>
      </w:pPr>
      <w:r>
        <w:rPr>
          <w:rFonts w:cs="Times New Roman" w:ascii="Times New Roman" w:hAnsi="Times New Roman"/>
          <w:sz w:val="28"/>
          <w:szCs w:val="28"/>
        </w:rPr>
        <w:t xml:space="preserve">жовтень 2020 року </w:t>
        <w:tab/>
        <w:t xml:space="preserve">управління з питань надзвичайних ситуацій та цивільного захисту населення, управління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сти складання планів з профілактики грипу на епідемічний сезон 2020–2021 років, відбір контингентів осіб, які підлягають щепленню проти грипу, контроль за створенням необхідного запасу мийних та дезінфекційних засобів, санітарно-освітню роботу щодо профілактики грипу та ГРВІ, доцільності проведення профілактичних щеплень проти грипу праців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жовтень 2020 року</w:t>
        <w:tab/>
        <w:tab/>
        <w:tab/>
        <w:tab/>
        <w:t xml:space="preserve">підприємства, заклади, установи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та організації незалежно від форми влас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оперативні наради з керівниками комунальних лікувально-профілактичних закладів та довести до виконавців План заходів з питань захисту населення Луцької міської територіальної громади від захворюваності на грип та гострі респіраторні вірусні інфекції в епідемічному сезоні 2020–2021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4962"/>
        <w:rPr>
          <w:rFonts w:ascii="Times New Roman" w:hAnsi="Times New Roman" w:cs="Times New Roman"/>
          <w:sz w:val="28"/>
          <w:szCs w:val="28"/>
        </w:rPr>
      </w:pPr>
      <w:r>
        <w:rPr>
          <w:rFonts w:cs="Times New Roman" w:ascii="Times New Roman" w:hAnsi="Times New Roman"/>
          <w:sz w:val="28"/>
          <w:szCs w:val="28"/>
        </w:rPr>
        <w:t>жовтень 2020 року</w:t>
        <w:tab/>
        <w:t xml:space="preserve">управління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 метою мінімізації несприятливих наслідків захворювання та попередження поширення вірусу грипу провести визначення обсягів щеплень проти грипу, в першу чергу серед осіб груп ризику, та відповідне інформування зацікавлених служ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4962"/>
        <w:rPr>
          <w:rFonts w:ascii="Times New Roman" w:hAnsi="Times New Roman" w:cs="Times New Roman"/>
          <w:sz w:val="28"/>
          <w:szCs w:val="28"/>
        </w:rPr>
      </w:pPr>
      <w:r>
        <w:rPr>
          <w:rFonts w:cs="Times New Roman" w:ascii="Times New Roman" w:hAnsi="Times New Roman"/>
          <w:sz w:val="28"/>
          <w:szCs w:val="28"/>
        </w:rPr>
        <w:t>жовтень 2020 року</w:t>
        <w:tab/>
        <w:t xml:space="preserve">управління охорони здоров’я,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керівники комунальних закладів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ворити запас матеріальних ресурсів, необхідних на випадок епідемії (пандемії) грипу: антивірусні препарати, засоби індивідуального захисту, вакцини, обладнання, дезінфекційні засоби, медичні маски, діагностичні та витратні матеріали для проведення лабораторних дослід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4820"/>
        <w:rPr>
          <w:rFonts w:ascii="Times New Roman" w:hAnsi="Times New Roman" w:cs="Times New Roman"/>
          <w:sz w:val="28"/>
          <w:szCs w:val="28"/>
        </w:rPr>
      </w:pPr>
      <w:r>
        <w:rPr>
          <w:rFonts w:cs="Times New Roman" w:ascii="Times New Roman" w:hAnsi="Times New Roman"/>
          <w:sz w:val="28"/>
          <w:szCs w:val="28"/>
        </w:rPr>
        <w:t>постійно</w:t>
        <w:tab/>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безпечити обов’язкове проведення медичного огляду перед щепленням проти грипу особам, які звернулись за щепленням з вакциною, придбаною за власні кош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4820"/>
        <w:rPr>
          <w:rFonts w:ascii="Times New Roman" w:hAnsi="Times New Roman" w:cs="Times New Roman"/>
          <w:sz w:val="28"/>
          <w:szCs w:val="28"/>
        </w:rPr>
      </w:pPr>
      <w:r>
        <w:rPr>
          <w:rFonts w:cs="Times New Roman" w:ascii="Times New Roman" w:hAnsi="Times New Roman"/>
          <w:sz w:val="28"/>
          <w:szCs w:val="28"/>
        </w:rPr>
        <w:t>постійно</w:t>
        <w:tab/>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безпечити формування резерву ліжкового фонду, складання плану перепрофілювання ліжок із можливим розгортанням палат інтенсивної терапії в перепрофільованих відділе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4820"/>
        <w:rPr>
          <w:rFonts w:ascii="Times New Roman" w:hAnsi="Times New Roman" w:cs="Times New Roman"/>
          <w:sz w:val="28"/>
          <w:szCs w:val="28"/>
        </w:rPr>
      </w:pPr>
      <w:r>
        <w:rPr>
          <w:rFonts w:cs="Times New Roman" w:ascii="Times New Roman" w:hAnsi="Times New Roman"/>
          <w:sz w:val="28"/>
          <w:szCs w:val="28"/>
        </w:rPr>
        <w:t>постійно</w:t>
        <w:tab/>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 разі ускладнення епізоотичної ситуації з грипу птиці</w:t>
      </w:r>
      <w:r>
        <w:rPr>
          <w:rFonts w:cs="Times New Roman" w:ascii="Times New Roman" w:hAnsi="Times New Roman"/>
          <w:color w:val="FF0000"/>
          <w:sz w:val="28"/>
          <w:szCs w:val="28"/>
        </w:rPr>
        <w:t xml:space="preserve"> </w:t>
      </w:r>
      <w:r>
        <w:rPr>
          <w:rFonts w:cs="Times New Roman" w:ascii="Times New Roman" w:hAnsi="Times New Roman"/>
          <w:sz w:val="28"/>
          <w:szCs w:val="28"/>
        </w:rPr>
        <w:t>сприяти ГУ Держпродспоживслужби у Волинській області у веденні обліку осіб, які контактують із свійською птицею, та встановлення за ними медичного нагл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4820"/>
        <w:rPr>
          <w:rFonts w:ascii="Times New Roman" w:hAnsi="Times New Roman" w:cs="Times New Roman"/>
          <w:sz w:val="28"/>
          <w:szCs w:val="28"/>
        </w:rPr>
      </w:pPr>
      <w:r>
        <w:rPr>
          <w:rFonts w:cs="Times New Roman" w:ascii="Times New Roman" w:hAnsi="Times New Roman"/>
          <w:sz w:val="28"/>
          <w:szCs w:val="28"/>
        </w:rPr>
        <w:t>постійно</w:t>
        <w:tab/>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сти семінари із лікарями та середніми медичними працівниками з питань діагностики, клінічних проявів захворювання на грип та його лікування, експертизи тимчасової непрацездатності, методів санітарно-освітньої роботи, вакцинопрофілактики, в першу чергу серед осіб груп ри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4820"/>
        <w:rPr>
          <w:rFonts w:ascii="Times New Roman" w:hAnsi="Times New Roman" w:cs="Times New Roman"/>
          <w:sz w:val="28"/>
          <w:szCs w:val="28"/>
        </w:rPr>
      </w:pPr>
      <w:r>
        <w:rPr>
          <w:rFonts w:cs="Times New Roman" w:ascii="Times New Roman" w:hAnsi="Times New Roman"/>
          <w:sz w:val="28"/>
          <w:szCs w:val="28"/>
        </w:rPr>
        <w:t>постійно</w:t>
        <w:tab/>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довжувати просвітницьку діяльність через засоби масової інформації та санітарно-освітню роботу серед населення щодо стану і прогнозу захворюваності населення на грип людей і тварин, ризику зараження, негативних наслідків епідемії грипу, безпечності продуктів харчування, поводження із твар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4820"/>
        <w:rPr>
          <w:rFonts w:ascii="Times New Roman" w:hAnsi="Times New Roman" w:cs="Times New Roman"/>
          <w:sz w:val="28"/>
          <w:szCs w:val="28"/>
        </w:rPr>
      </w:pPr>
      <w:r>
        <w:rPr>
          <w:rFonts w:cs="Times New Roman" w:ascii="Times New Roman" w:hAnsi="Times New Roman"/>
          <w:sz w:val="28"/>
          <w:szCs w:val="28"/>
        </w:rPr>
        <w:t>постійно</w:t>
        <w:tab/>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формуванні бюджету передбачити виділення коштів для закупівлі протигрипозної вакцини для щеплення осіб груп епідри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4820"/>
        <w:rPr>
          <w:rFonts w:ascii="Times New Roman" w:hAnsi="Times New Roman" w:cs="Times New Roman"/>
          <w:sz w:val="28"/>
          <w:szCs w:val="28"/>
        </w:rPr>
      </w:pPr>
      <w:r>
        <w:rPr>
          <w:rFonts w:cs="Times New Roman" w:ascii="Times New Roman" w:hAnsi="Times New Roman"/>
          <w:sz w:val="28"/>
          <w:szCs w:val="28"/>
        </w:rPr>
        <w:t>Постійно</w:t>
        <w:tab/>
        <w:t>управління охорони здоров’я, керівники комунальних закладів охорони здоров'я, організацій, підприємств, установ та закладів різних форм вла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другий (передепідемічний) період необхі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довжувати виконання або ввести в дію заходи, передбачені зазначеним </w:t>
      </w:r>
      <w:r>
        <w:rPr>
          <w:rFonts w:cs="Times New Roman" w:ascii="Times New Roman" w:hAnsi="Times New Roman"/>
          <w:sz w:val="28"/>
          <w:szCs w:val="28"/>
          <w:lang w:val="ru-RU"/>
        </w:rPr>
        <w:t>П</w:t>
      </w:r>
      <w:r>
        <w:rPr>
          <w:rFonts w:cs="Times New Roman" w:ascii="Times New Roman" w:hAnsi="Times New Roman"/>
          <w:sz w:val="28"/>
          <w:szCs w:val="28"/>
        </w:rPr>
        <w:t>ланом на міжепідемічний період. Мобілізувати виконавчі органи міської ради на виконання заходів Плану. Інформувати керівників державних та недержавних установ про стан загрози, можливу потребу у додаткових ресурсах та їх залученн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ити аналіз захворюваності на грип по контингентах, установах для виявлення найбільш уражених груп населення. Інформувати щодо епідемічної ситуації з грипу та ГРВІ для своєчасного проведення санітарно-протиепідемічних заходів, спрямованих на запобігання виникненню, поширенню, локалізацію та ліквідацію масових захворювань серед мешканців міста.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лучити, у разі потреби, для обслуговування хворих, крім лікарів загальної практики – сімейних лікарів, лікарів інших спеціальностей, лікарів-інтернів, студентів старших курсів Волинського медичного інститу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left="48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езпечити максимальну госпіталізацію хворих із важкими токсичними формами грипу, при підозрі на постгрипозні ускладнення, з супутніми важкими захворюваннями серцево-судинної і дихальної систем, особливо дітей першого року життя та хворих похилого ві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Для госпіталізації важких та ускладнених форм грипу розгорнути додаткові ліжка, для чого перепрофілювати існуючий ліжковий фонд.</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бачити забезпечення лікувально-профілактичних закладів додатковим автотранспортом, паливно-мастильними матеріалами для обслуговування хворих на грип на дому та проведення протиепідемічних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правління охорони здоров’я, керівники комунальних закладів охорони здоров'я, управління транспорту та з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Забезпечити проведення заходів щодо попередження розповсюдження атипових субтипів вірусів грипу у комунальних лікувально-профілактичних установах. Забезпечити медичних працівників, які працюють в умовах біологічної небезпеки, засобами індивідуального захисту від можливого інфікування збудниками грипу.</w:t>
      </w:r>
    </w:p>
    <w:p>
      <w:pPr>
        <w:pStyle w:val="Normal"/>
        <w:spacing w:lineRule="auto" w:line="240" w:before="0" w:after="0"/>
        <w:ind w:left="4962" w:hanging="49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Ввести спеціальний протиепідемічний режим в усіх комунальних лікувально-профілактичних закладах, у першу чергу в стаціонарах, заборонити відвідування хворих рідними, зобов’язати персонал носити марлеві маски, посилити контроль за вологим прибиранням, провітрюванням тощо. Забезпечити особливий медичний нагляд за дітьми першого року житт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Посилити контроль за станом здоров’я дітей, персоналу в закладах освіти. Виключити можливість виходу на роботу педагогів, обслуговуючого персоналу, а також дітей з підозрою на захворювання грипом, а саме:</w:t>
      </w:r>
    </w:p>
    <w:p>
      <w:pPr>
        <w:pStyle w:val="Normal"/>
        <w:spacing w:lineRule="auto" w:line="240" w:before="0" w:after="0"/>
        <w:ind w:firstLine="709"/>
        <w:jc w:val="both"/>
        <w:rPr/>
      </w:pPr>
      <w:r>
        <w:rPr>
          <w:rFonts w:cs="Times New Roman" w:ascii="Times New Roman" w:hAnsi="Times New Roman"/>
          <w:sz w:val="28"/>
          <w:szCs w:val="28"/>
        </w:rPr>
        <w:t>- медичному персоналу організувати силами вихователів, викладачів санітарні пости чергування для раннього виявлення хворих;</w:t>
      </w:r>
    </w:p>
    <w:p>
      <w:pPr>
        <w:pStyle w:val="Normal"/>
        <w:spacing w:lineRule="auto" w:line="240" w:before="0" w:after="0"/>
        <w:ind w:firstLine="709"/>
        <w:jc w:val="both"/>
        <w:rPr/>
      </w:pPr>
      <w:r>
        <w:rPr>
          <w:rFonts w:cs="Times New Roman" w:ascii="Times New Roman" w:hAnsi="Times New Roman"/>
          <w:sz w:val="28"/>
          <w:szCs w:val="28"/>
        </w:rPr>
        <w:t>- посилити контроль за миттям посуду із застосуванням миючих та дезінфікуючих засобів в закладах дошкільної освіти, закладах загальної середньої освіти, за своєчасністю вологого прибирання та провітрювання, а також за виконанням правил особистої гігіє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ити інформування керівництва міської ради, з метою прийняття ними рішення про призупинення навчально-виховного процесу, за умови відсутності 20% від загальної кількості учнів з причини захворювання на грип та ГР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раховуючи результати поточного епіднагляду вводити обмежувальні заходи в закладах дошкільної освіти, закладах загальної середньої освіти, професійно-технічних навчальних закладах, вищих навчальних закладах І-ІІ та ІІІ-ІV ступенів акреди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безпечити своєчасне виявлення та ізоляцію в студентських гуртожитках осіб із симптомами на грип та ГРВІ, терміново інформувати про це керівників закладів.</w:t>
      </w:r>
    </w:p>
    <w:p>
      <w:pPr>
        <w:pStyle w:val="Normal"/>
        <w:tabs>
          <w:tab w:val="clear" w:pos="708"/>
          <w:tab w:val="left" w:pos="4820" w:leader="none"/>
        </w:tabs>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бмежувати проведення масових культурно-видовищних заходів з високим епідемічним рівнем захворюваності на грип і гострі респіраторні захворюванн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правління охорони здоров’я, управління освіти, департамент 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межити відвідування рідними дітей, які перебувають в дитячих закритих закладах.</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ізувати додаткові реєстратури та пункти для викликів лікарів до хворих грипом. Забезпечити роботу чергових лікарів центрів первинної медичної допомоги у вихідні та святкові д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безпечити негайну ізоляцію хворих грипом, в першу чергу дітей у закладах дошкільної освіти, закладах загальної середньої освіти тощо.</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Направляти для вірусологічного дослідження матеріал від померлих з підозрою на грип у вірусологічну лабораторію ДУ «Волинський обласний лабораторний центр МОЗ України».</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Надавати дані щодо особливостей захворювання та розвитку ситуації з грипу в місті, області та країні для медичних працівників та засобів масової інформації тощо. Проводити роз’яснювальну роботу щодо засобів та способів індивідуального захисту від зараження.</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ретій (період епідемії) період необхід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ривести в дію систему управління та контролю за проведенням екстрених заходів. Реалізувати проведення всіх складових частин зазначеного плану.</w:t>
      </w:r>
    </w:p>
    <w:p>
      <w:pPr>
        <w:pStyle w:val="Normal"/>
        <w:spacing w:lineRule="auto" w:line="240" w:before="0" w:after="0"/>
        <w:ind w:left="4820" w:hanging="0"/>
        <w:rPr/>
      </w:pPr>
      <w:r>
        <w:rPr>
          <w:rFonts w:cs="Times New Roman" w:ascii="Times New Roman" w:hAnsi="Times New Roman"/>
          <w:sz w:val="28"/>
          <w:szCs w:val="28"/>
        </w:rPr>
        <w:t xml:space="preserve">управління з питань надзвичайних ситуацій та цивільного захисту населення, управління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роводити аналіз епідемічної ситуації на території Луцької міської територіальної громади продовжувати посилений епіднагляд за захворюваністю на грип людей та тварин, включаючи проведення поточного та ретроспективного епідеміологічного аналізу, проведення постійного вірусологічного моніторингу.</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правління охорони здоров’я, керівники комунальних закладів охорони здоров'я, Луцький міськміжрайонний відділ ДУ«Волинський обласний лабораторний центр МОЗ України»</w:t>
      </w:r>
      <w:bookmarkStart w:id="0" w:name="_GoBack"/>
      <w:bookmarkEnd w:id="0"/>
      <w:r>
        <w:rPr>
          <w:rFonts w:cs="Times New Roman" w:ascii="Times New Roman" w:hAnsi="Times New Roman"/>
          <w:sz w:val="28"/>
          <w:szCs w:val="28"/>
        </w:rPr>
        <w:t xml:space="preserve">, ГУ Держпродспоживслужби у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олинській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дійснювати моніторинг з подальшою оцінкою ефективності проведених заходів на підставі аналітичних даних щодо захворюваності, смертності, кількості уражених регіонів та груп ризику, доступності медичної допомоги, кількості задіяних медичних працівників та працівників інших спеціальностей, запасу медикаментів та інших матеріалів, кількості госпіталізованих, доступності госпіталізації, можливості захоронення померлих тощо. Оцінити потребу у надзвичайних зах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управління охорони здоров’я, керівники комунальних закладів охорони здоров'я, Луцький міськміжрайонний відділ ДУ «Волинський обласний лабораторний центр МОЗ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ривести у дію заходи для системи охорони здоров’я, інших задіяних установ та основних систем життєзабезпечення на всіх рівнях на уражених територіях, залучити додаткові ресурси, робочу силу та добровольців, надавати термінову медичну допомогу хворим, соціальну та психологічну підтримку медичним працівникам, жертвам та ураженим групам населення.</w:t>
      </w:r>
    </w:p>
    <w:p>
      <w:pPr>
        <w:pStyle w:val="Normal"/>
        <w:spacing w:lineRule="auto" w:line="240" w:before="0" w:after="0"/>
        <w:ind w:left="4820" w:hanging="0"/>
        <w:rPr/>
      </w:pPr>
      <w:r>
        <w:rPr>
          <w:rFonts w:cs="Times New Roman" w:ascii="Times New Roman" w:hAnsi="Times New Roman"/>
          <w:sz w:val="28"/>
          <w:szCs w:val="28"/>
        </w:rPr>
        <w:t>управління охорони здоров’я, керівники комунальних закладів охорони здоров'я, Луцький міськміжрайонний відділ ДУ «Волинський обласний лабораторний центр МОЗ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Інформувати населення, засоби масової інформації щодо перебігу епідемії, ефективності задіяних протиепідемічних заходів, тенденції її розвитку. </w:t>
      </w:r>
    </w:p>
    <w:p>
      <w:pPr>
        <w:pStyle w:val="Normal"/>
        <w:spacing w:lineRule="auto" w:line="240" w:before="0" w:after="0"/>
        <w:ind w:left="4820" w:hanging="0"/>
        <w:rPr/>
      </w:pPr>
      <w:r>
        <w:rPr>
          <w:rFonts w:cs="Times New Roman" w:ascii="Times New Roman" w:hAnsi="Times New Roman"/>
          <w:sz w:val="28"/>
          <w:szCs w:val="28"/>
        </w:rPr>
        <w:t>управління охорони здоров’я, керівники комунальних закладів охорони здоров'я, Луцький міськміжрайонний відділ ДУ «Волинський обласний лабораторний центр МОЗ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За умов зниження кількісних проявів епідемії або у проміжку між хвилями, провести корекцію зазначеного Плану (якщо потрібно), поновити запаси лікувальних препаратів, засобів індивідуального захисту, вакцин, діагностичних та витратних матеріалів, надати відпочинок та компенсації медичним працівникам, при необхідності, продовжувати кампанію щодо вакцинації, привести у відповідність задачі епіднагляду, стандартне визначення випадку, протоколи та алгоритми ведення і лікування хворих.</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керівники комунальних закладів охорони здоров'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кому                                                      Юрій </w:t>
      </w:r>
      <w:r>
        <w:rPr>
          <w:rFonts w:cs="Times New Roman" w:ascii="Times New Roman" w:hAnsi="Times New Roman"/>
          <w:sz w:val="28"/>
          <w:szCs w:val="28"/>
          <w:lang w:val="ru-RU"/>
        </w:rPr>
        <w:t>ВЕРБИ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отвін 722251</w:t>
      </w:r>
    </w:p>
    <w:sectPr>
      <w:headerReference w:type="default" r:id="rId2"/>
      <w:type w:val="nextPage"/>
      <w:pgSz w:w="11906" w:h="16838"/>
      <w:pgMar w:left="1985" w:right="567" w:gutter="0" w:header="567" w:top="623" w:footer="0" w:bottom="993"/>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Rvts9">
    <w:name w:val="rvts9"/>
    <w:basedOn w:val="DefaultParagraphFont"/>
    <w:qFormat/>
    <w:rPr/>
  </w:style>
  <w:style w:type="character" w:styleId="Rvts23">
    <w:name w:val="rvts23"/>
    <w:basedOn w:val="DefaultParagraphFont"/>
    <w:qFormat/>
    <w:rPr/>
  </w:style>
  <w:style w:type="character" w:styleId="Style15">
    <w:name w:val="Верхний колонтитул Знак"/>
    <w:qFormat/>
    <w:rPr>
      <w:rFonts w:ascii="Calibri" w:hAnsi="Calibri" w:eastAsia="Calibri" w:cs=";Times New Roman"/>
      <w:sz w:val="22"/>
      <w:szCs w:val="22"/>
      <w:lang w:val="uk-UA"/>
    </w:rPr>
  </w:style>
  <w:style w:type="character" w:styleId="Style16">
    <w:name w:val="Нижний колонтитул Знак"/>
    <w:qFormat/>
    <w:rPr>
      <w:rFonts w:ascii="Calibri" w:hAnsi="Calibri" w:eastAsia="Calibri"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lineRule="auto" w:line="240" w:before="0" w:after="0"/>
      <w:ind w:left="0" w:right="0" w:firstLine="425"/>
      <w:jc w:val="both"/>
    </w:pPr>
    <w:rPr>
      <w:rFonts w:ascii="Bookman Old Style" w:hAnsi="Bookman Old Style" w:eastAsia="Times New Roman" w:cs="Times New Roman"/>
      <w:sz w:val="28"/>
      <w:szCs w:val="20"/>
    </w:rPr>
  </w:style>
  <w:style w:type="paragraph" w:styleId="ListParagraph">
    <w:name w:val="List Paragraph"/>
    <w:basedOn w:val="Normal"/>
    <w:qFormat/>
    <w:pPr>
      <w:spacing w:before="0" w:after="200"/>
      <w:ind w:left="720" w:right="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5:00Z</dcterms:created>
  <dc:creator>admin</dc:creator>
  <dc:description/>
  <cp:keywords/>
  <dc:language>en-US</dc:language>
  <cp:lastModifiedBy>Поліщук Оксана Анатоліївна</cp:lastModifiedBy>
  <cp:lastPrinted>2018-10-23T12:19:00Z</cp:lastPrinted>
  <dcterms:modified xsi:type="dcterms:W3CDTF">2020-09-29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