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654333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Про представлення до відзначення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почесним званням «Мати-героїня»</w:t>
      </w:r>
    </w:p>
    <w:p>
      <w:pPr>
        <w:pStyle w:val="Normal"/>
        <w:widowControl w:val="false"/>
        <w:suppressAutoHyphens w:val="true"/>
        <w:spacing w:lineRule="auto" w:line="360"/>
        <w:rPr>
          <w:bCs w:val="false"/>
          <w:kern w:val="2"/>
          <w:sz w:val="24"/>
          <w:szCs w:val="28"/>
          <w:lang w:bidi="hi-IN"/>
        </w:rPr>
      </w:pPr>
      <w:r>
        <w:rPr>
          <w:bCs w:val="false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 xml:space="preserve">Відповідно до Указу Президента України від 21.08.2004 № 963/2004 «Про внесення змін до Указу Президента України від 29.06.2001 № 476 „Про почесні звання України”», розглянувши звернення гр. Поддобюк М.І. та враховуючи пропозиції департаменту соціальної політики міської ради, виконавчий комітет міської ради </w:t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ВИРІШИВ:</w:t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1. За вагомий внесок у справу виховання дітей, підвищення авторитету української родини та самовіддану материнську працю рекомендувати для представлення до відзначення почесним званням «Мати-героїня» мешканку міста Луцька Поддобюк Марію Іванівну, яка народила та виховала п’ятьох діт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2. Доручити департаменту соціальної політики міської ради підготувати відповідні документи про представлення до нагороди та направити їх Волинській обласній державній адміністрації для подальшого вирішення питання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szCs w:val="28"/>
          <w:lang w:bidi="hi-IN"/>
        </w:rPr>
      </w:pPr>
      <w:r>
        <w:rPr>
          <w:bCs w:val="false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  <w:t>Заступник міського голови,</w:t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  <w:t>керуючий справами виконкому</w:t>
        <w:tab/>
        <w:tab/>
        <w:tab/>
        <w:tab/>
        <w:t>Юрій  ВЕРБИЧ</w:t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  <w:t>Майборода  284 177</w:t>
      </w:r>
    </w:p>
    <w:p>
      <w:pPr>
        <w:pStyle w:val="Normal"/>
        <w:suppressAutoHyphens w:val="true"/>
        <w:overflowPunct w:val="false"/>
        <w:rPr>
          <w:bCs w:val="false"/>
          <w:color w:val="00000A"/>
          <w:kern w:val="2"/>
          <w:sz w:val="24"/>
          <w:lang w:eastAsia="zh-CN" w:bidi="hi-IN"/>
        </w:rPr>
      </w:pPr>
      <w:r>
        <w:rPr>
          <w:bCs w:val="false"/>
          <w:color w:val="00000A"/>
          <w:kern w:val="2"/>
          <w:sz w:val="24"/>
          <w:lang w:eastAsia="zh-C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8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09-29T11:28:00Z</dcterms:modified>
  <cp:revision>2</cp:revision>
  <dc:subject/>
  <dc:title/>
</cp:coreProperties>
</file>