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3061" w:right="0" w:hanging="454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даток 1 до ріш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цько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 №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мплексна програма охорони навколишнього природного 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редовища міста Луцька на 2018-2020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44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Головний розробник Програм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Головний координатор Програми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Учасники реалізації Програм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8-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(для комплексних програм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ржавний бюджет, обласний бюджет, міський бюджет, кошти підприємств, установ, організацій, кредитні та ін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Style21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216</w:t>
            </w:r>
            <w:r>
              <w:rPr>
                <w:color w:val="000000"/>
              </w:rPr>
              <w:t xml:space="preserve"> 8</w:t>
            </w: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,244 тис. грн.</w:t>
            </w:r>
          </w:p>
        </w:tc>
      </w:tr>
      <w:tr>
        <w:trPr>
          <w:trHeight w:val="3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 тому числі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8 076,544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2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9 440,6</w:t>
            </w:r>
            <w:r>
              <w:rPr>
                <w:color w:val="000000"/>
              </w:rPr>
              <w:t xml:space="preserve">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ласні кошти підприємств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установ та організацій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51 711,1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редитні кош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20 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інші кош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7 400,0 тис. грн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Григорій ПУСТОВІ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9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0-10-05T06:43:59Z</dcterms:modified>
  <cp:revision>32</cp:revision>
  <dc:subject/>
  <dc:title/>
</cp:coreProperties>
</file>