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2pt;height:5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01219328" r:id="rId2"/>
        </w:objec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 w:val="false"/>
          <w:sz w:val="16"/>
          <w:szCs w:val="16"/>
          <w:lang w:val="uk-UA"/>
        </w:rPr>
      </w:r>
    </w:p>
    <w:p>
      <w:pPr>
        <w:pStyle w:val="Heading1"/>
        <w:tabs>
          <w:tab w:val="clear" w:pos="709"/>
          <w:tab w:val="left" w:pos="6060" w:leader="none"/>
          <w:tab w:val="left" w:pos="6832" w:leader="none"/>
          <w:tab w:val="left" w:pos="7886" w:leader="none"/>
        </w:tabs>
        <w:ind w:left="3061" w:right="0" w:hanging="45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ЛУЦЬКА  МІСЬКА  РАДА</w:t>
      </w:r>
    </w:p>
    <w:p>
      <w:pPr>
        <w:pStyle w:val="Normal"/>
        <w:tabs>
          <w:tab w:val="clear" w:pos="709"/>
          <w:tab w:val="left" w:pos="2494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 w:val="false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val="uk-UA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_________________                                  Луць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№________________</w:t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Про внесення змін до ріш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міської ради від 29.11.2017 № 34/2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“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Про затвердження Комплексної прогр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охорони навколишнього природ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середовища міста Луцька на 2018-2020 роки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із внесеними змін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 xml:space="preserve">Відповідно до вимог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highlight w:val="white"/>
            <w:u w:val="none"/>
            <w:lang w:val="uk-UA" w:eastAsia="zh-CN" w:bidi="hi-IN"/>
          </w:rPr>
          <w:t>Положення про державну систему моніторингу довкілля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hi-IN"/>
        </w:rPr>
        <w:t>, затвердженого постановою Кабінету Міністрів України від 30 березня 1998 року № 391,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 w:eastAsia="zh-CN" w:bidi="hi-IN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метою здійснення обліку та інвентаризації зелених насаджень, проведення заходів з виявлення запасів природних рослинних ресурсів, одержання достовірних даних щодо кількісних та якісних характеристик зелених насаджень на території м.Луцька, у зв’язку з уточненням обсягів робіт та джерел фінансування природоохоронного заходу, ст. 26 Закону України „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zh-CN" w:bidi="hi-IN"/>
        </w:rPr>
        <w:t>ВИРІШИЛА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zh-CN" w:bidi="hi-IN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1. Внести</w:t>
      </w:r>
      <w:r>
        <w:rPr>
          <w:rFonts w:cs="Times New Roman" w:ascii="Times New Roman" w:hAnsi="Times New Roman"/>
          <w:sz w:val="28"/>
          <w:szCs w:val="28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зміни та </w:t>
      </w:r>
      <w:r>
        <w:rPr>
          <w:rFonts w:cs="Times New Roman" w:ascii="Times New Roman" w:hAnsi="Times New Roman"/>
          <w:sz w:val="28"/>
          <w:szCs w:val="28"/>
          <w:lang w:val="en-US" w:eastAsia="zh-CN" w:bidi="hi-IN"/>
        </w:rPr>
        <w:t>доповненн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zh-CN" w:bidi="hi-IN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о  рішення міської ради від 29.11.2017 № 34/25 „Про затвердження Комплексної програми охорони навколишнього природного середовища міста Луцька на 2018-2020 роки”,  доповнивши розділ</w:t>
      </w:r>
      <w:r>
        <w:rPr>
          <w:rFonts w:cs="Times New Roman" w:ascii="Times New Roman" w:hAnsi="Times New Roman"/>
          <w:sz w:val="28"/>
          <w:szCs w:val="28"/>
          <w:lang w:val="en-US" w:eastAsia="zh-CN" w:bidi="hi-IN"/>
        </w:rPr>
        <w:t xml:space="preserve"> VII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додатку 2 до Програми</w:t>
      </w:r>
      <w:r>
        <w:rPr>
          <w:rFonts w:cs="Times New Roman" w:ascii="Times New Roman" w:hAnsi="Times New Roman"/>
          <w:sz w:val="28"/>
          <w:szCs w:val="28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пунктом 20 та виключити пункт 9 розділу </w:t>
      </w:r>
      <w:r>
        <w:rPr>
          <w:rFonts w:cs="Times New Roman" w:ascii="Times New Roman" w:hAnsi="Times New Roman"/>
          <w:sz w:val="28"/>
          <w:szCs w:val="28"/>
          <w:lang w:val="en-US" w:eastAsia="zh-CN" w:bidi="hi-IN"/>
        </w:rPr>
        <w:t xml:space="preserve">VI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згідно з додатк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2. Внести зміни до Паспорта програми, виклавши його згідно з додатком 1 до цього рішенн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 w:bidi="hi-IN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. Контроль за виконанням рішення покласти на постійну комісію міської ради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zh-CN" w:bidi="hi-IN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, та заступника міського голови Петрочука К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Секретар міської ради </w:t>
        <w:tab/>
        <w:tab/>
        <w:tab/>
        <w:tab/>
        <w:tab/>
        <w:tab/>
        <w:t xml:space="preserve">    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ак 724 1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391-98-&#10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0-10-05T06:43:31Z</dcterms:modified>
  <cp:revision>13</cp:revision>
  <dc:subject/>
  <dc:title/>
</cp:coreProperties>
</file>