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705153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ідшкодув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ини суми креди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Закону України «Про місцеве самоврядування в Україні», Програми відшкодування частини суми кредитів ОСББ та ЖБК Луцької міської територіальної громади, залучених на впровадження в будинках енергоефективних заходів на 2018-2020 роки, затвердженої рішенням міської ради від 15.12.2017 № 35/10 зі зміною від 26.02.2020 № 70/66, враховуючи звернення об’єднань співвласників, які впровадили в своїх будинках енергоефективні заходи за кредитні кошти, протокол комісії з відбору учасників на відшкодування частини суми кредитів ОСББ та ЖБК на впровадження енергоефективних заходів від 29.09.2020 № 4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об’єднання співвласників багатоквартирних будинків ОСББ «ВІРА», «МОЛОДІ 19А», «КОНЯКІНА 25» та «КОНЯКІНА 37» до переліку позичальників на відшкодування частини суми кредитів, залучених на впровадження в будинках енергоефективних заході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Департаменту житлово-комунального господарства міської ради укласти договори та здійснити відшкодування частини суми кредитів таким об</w:t>
      </w:r>
      <w:r>
        <w:rPr>
          <w:szCs w:val="28"/>
          <w:lang w:val="ru-RU"/>
        </w:rPr>
        <w:t>’</w:t>
      </w:r>
      <w:r>
        <w:rPr>
          <w:szCs w:val="28"/>
        </w:rPr>
        <w:t>єднанням співвласникі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«ВІРА» згідно з договором від 17.06.2020 № 800/2020/ВолОД-МСБ в ПАТ АБ «УКРГАЗБАНК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«МОЛОДІ 19А» згідно з договором від 15.07.2020 № 1056/2020/ВолОД-МСБ в ПАТ АБ «УКРГАЗБАНК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«КОНЯКІНА 25» згідно з договором кредитної лінії від 02.09.2020 № 1424 в АТ «ОЩАДБАНК»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«КОНЯКІНА 37» згідно з договором від 14.07.2020 № 1070/2020/ВолОД-МСБ в ПАТ АБ «УКРГАЗБАН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дати ОСББ «НАШ ДІМ» часткову компенсацію відсотків за залученим кредитом згідно з договором від 04.09.2020 № 1505/2020/ВолОД-МСБ в ПАТ АБ «УКРГАЗБАН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Департаменту житлово-комунального господарства міської ради укласти договір з ОСББ «НАШ ДІМ» про часткову компенсацію відсотків за залученим об’єднанням співвласників креди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Осіюк  773 1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73" w:top="62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nkhmel</dc:creator>
  <dc:description/>
  <cp:keywords/>
  <dc:language>en-US</dc:language>
  <cp:lastModifiedBy>Поліщук Оксана Анатоліївна</cp:lastModifiedBy>
  <cp:lastPrinted>2019-11-12T09:55:00Z</cp:lastPrinted>
  <dcterms:modified xsi:type="dcterms:W3CDTF">2020-10-02T08:12:00Z</dcterms:modified>
  <cp:revision>4</cp:revision>
  <dc:subject/>
  <dc:title> </dc:title>
</cp:coreProperties>
</file>