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8398995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Черняховського, 8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«Луцький навчально-виховний комплекс “Гімназія № 14 імені Василя Сухомлинського” Луцької міської ради Волинської області» укладення договору оренди нежитлового приміщення загальною площею 148,6 кв. м, що на вул. Черняховського, 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 фізичною особою-підприємцем Горбачуком Любомиром Антоновичем на термін з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20 до 30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6 952,2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polischuk</cp:lastModifiedBy>
  <cp:lastPrinted>2018-08-30T08:54:00Z</cp:lastPrinted>
  <dcterms:modified xsi:type="dcterms:W3CDTF">2020-10-07T09:11:00Z</dcterms:modified>
  <cp:revision>24</cp:revision>
  <dc:subject/>
  <dc:title> </dc:title>
</cp:coreProperties>
</file>