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Про виплату кош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>Відповідно до статті 42, пункту 8 статті 59 Закону України «Про місцеве самоврядування в Україні», рішення виконавчого комітету Луцької міської ради від 18.12.2019 № 824-1 «Про оголошення Всеукраїнського відкритого архітектурного конкурсу на кращу концепцію розвитку території, прилеглої до Луцького замку» зі змінами, рішення Луцької міської ради від 23.12.2019 № 68/59 «Про Програму реалізації містобудівної політики Луцької міської територіальної громади на 2020 рік», від 24.12.2019 № 68/3 «Про бюджет Луцької міської територіальної громади на 2020 рік», відповідно до протоколу засідання журі з підбиття підсумків Всеукраїнського відкритого архітектурного конкурсу на кращу концепцію розвитку території, прилеглої до Луцького зам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ab/>
        <w:t>1. Відділу обліку та звітності провести виплату коштів учасникам Всеукраїнського відкритого архітектурного конкурсу на кращу концепцію розвитку території, прилеглої до Луцького замку, відповідно до кошторисів, наведених у додатках 1,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2. Визнати таким, що втратило чинність, розпорядження міського голови від 30.09.2020 № 280 «Про виплату кошті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</w:rPr>
        <w:tab/>
        <w:t>3. Контроль за виконанням розпорядж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Туз 777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27" w:top="5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lang w:val="ru-RU" w:eastAsia="en-US"/>
      </w:rPr>
    </w:pPr>
    <w:r>
      <w:rPr>
        <w:lang w:val="ru-RU" w:eastAsia="en-US"/>
      </w:rPr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pt;width:57.4pt;height:59.2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102035947" r:id="rId1"/>
      </w:object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ЛУЦЬКИЙ  МІСЬКИЙ  ГОЛОВА</w:t>
    </w:r>
  </w:p>
  <w:p>
    <w:pPr>
      <w:pStyle w:val="Normal"/>
      <w:jc w:val="center"/>
      <w:rPr>
        <w:b/>
        <w:b/>
        <w:bCs w:val="false"/>
        <w:sz w:val="20"/>
        <w:szCs w:val="20"/>
      </w:rPr>
    </w:pPr>
    <w:r>
      <w:rPr>
        <w:b/>
        <w:bCs w:val="false"/>
        <w:sz w:val="20"/>
        <w:szCs w:val="20"/>
      </w:rPr>
    </w:r>
  </w:p>
  <w:p>
    <w:pPr>
      <w:pStyle w:val="Normal"/>
      <w:jc w:val="center"/>
      <w:rPr>
        <w:b/>
        <w:b/>
        <w:bCs w:val="false"/>
        <w:sz w:val="32"/>
        <w:szCs w:val="32"/>
      </w:rPr>
    </w:pPr>
    <w:r>
      <w:rPr>
        <w:b/>
        <w:bCs w:val="false"/>
        <w:sz w:val="32"/>
        <w:szCs w:val="32"/>
      </w:rPr>
      <w:t>РОЗПОРЯДЖЕННЯ</w:t>
    </w:r>
  </w:p>
  <w:p>
    <w:pPr>
      <w:pStyle w:val="Normal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  <w:t>_________________                                       Луцьк                                   №________________</w:t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/>
    </w:rPr>
  </w:style>
  <w:style w:type="character" w:styleId="H1">
    <w:name w:val="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9:00Z</dcterms:created>
  <dc:creator>sonya</dc:creator>
  <dc:description/>
  <dc:language>en-US</dc:language>
  <cp:lastModifiedBy>Поліщук Оксана Анатоліївна</cp:lastModifiedBy>
  <cp:lastPrinted>2016-07-20T10:14:00Z</cp:lastPrinted>
  <dcterms:modified xsi:type="dcterms:W3CDTF">2020-10-01T14:19:00Z</dcterms:modified>
  <cp:revision>3</cp:revision>
  <dc:subject/>
  <dc:title>Про присвоєння поштової адреси</dc:title>
</cp:coreProperties>
</file>