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539386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Н.Юр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заступника міського голови, керуючого справами виконкому Юрія Вербича від 05.10.2020 № 1.1-47/4629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 </w:t>
      </w:r>
      <w:r>
        <w:rPr>
          <w:sz w:val="28"/>
          <w:szCs w:val="28"/>
          <w:lang w:val="uk-UA"/>
        </w:rPr>
        <w:t xml:space="preserve">Подяку міського голови ЮРЧЕНКО </w:t>
      </w:r>
      <w:r>
        <w:rPr>
          <w:bCs/>
          <w:sz w:val="28"/>
          <w:szCs w:val="28"/>
          <w:lang w:val="uk-UA" w:eastAsia="ru-RU" w:bidi="uk-UA"/>
        </w:rPr>
        <w:t>Наталії Миколаївн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 w:bidi="uk-UA"/>
        </w:rPr>
        <w:t>директору юридичного департаменту Луцької міської ради за сумлінну працю в органах місцевого самоврядування, високий професійний рівень, ефективну управлінську діяльність, відповідальність та наполегливість, вагомий особистий внесок в організацію правової роботи Луцької міської ради, а також з нагоди дня народже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Н.Юрченко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777 942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0-07T13:59:10Z</dcterms:modified>
  <cp:revision>32</cp:revision>
  <dc:subject/>
  <dc:title>ЛУЦЬКИЙ  МІСЬКИЙ  ГОЛОВА</dc:title>
</cp:coreProperties>
</file>