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6500587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 xml:space="preserve">» з врахуванням змін, внесених рішенням від </w:t>
      </w:r>
      <w:r>
        <w:rPr>
          <w:bCs/>
          <w:color w:val="222222"/>
          <w:lang w:val="uk-UA"/>
        </w:rPr>
        <w:t>29.01.2020 № 69/86, від 26.02.2020 № 70/2, від 16.03.2020 № 72/1, від 19.03.2020 № 73/1, від 08.04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5/2, від 30.04.2020 № 76/3, від 06.05.2020 № 77/2, від 15.05.2020 № 79/1, від 05.06.2020 № 81/1, від 12.06.2020 № 82/1, від 17.06.2020 № 83/2, від 24.06.2020 № 84/1, від 10.07.2020 № 86/1, від 22.07.2020 № 88/1, від 29.07.2020 № 89/21, від 31.08.2020 № 91/1, від 09.09.2020 № 92/1, від 25.09.2020 № 93/1, від 08.10.2020 № 94/1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 xml:space="preserve">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08.10.2020 №</w:t>
      </w:r>
      <w:r>
        <w:rPr>
          <w:bCs/>
          <w:color w:val="222222"/>
          <w:szCs w:val="28"/>
          <w:shd w:fill="FFFFFF" w:val="clear"/>
          <w:lang w:val="en-US"/>
        </w:rPr>
        <w:t> </w:t>
      </w:r>
      <w:r>
        <w:rPr>
          <w:bCs/>
          <w:color w:val="222222"/>
          <w:szCs w:val="28"/>
          <w:shd w:fill="FFFFFF" w:val="clear"/>
          <w:lang w:val="uk-UA"/>
        </w:rPr>
        <w:t xml:space="preserve">94/1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4.12.2019 №</w:t>
      </w:r>
      <w:r>
        <w:rPr>
          <w:color w:val="222222"/>
          <w:spacing w:val="3"/>
          <w:szCs w:val="28"/>
          <w:shd w:fill="FFFFFF" w:val="clear"/>
          <w:lang w:val="en-US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68/3 “Про бюджет Луцької міської територіальної громади на 2020 рік” з врахуванням змін, внесених рішенням від 29.01.2020 №</w:t>
      </w:r>
      <w:r>
        <w:rPr>
          <w:color w:val="222222"/>
          <w:spacing w:val="3"/>
          <w:szCs w:val="28"/>
          <w:shd w:fill="FFFFFF" w:val="clear"/>
          <w:lang w:val="en-US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69/86,</w:t>
      </w:r>
      <w:r>
        <w:rPr>
          <w:bCs/>
          <w:color w:val="222222"/>
          <w:lang w:val="uk-UA"/>
        </w:rPr>
        <w:t xml:space="preserve"> від 26.02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0/2, від 16.03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2/1, від 19.03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3/1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lang w:val="uk-UA"/>
        </w:rPr>
        <w:t>від 08.04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5/2, від 30.04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6/3, від 06.05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7/2, від 15.05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79/1, від 05.06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1/1, від 12.06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2/1, від 17.06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3/2, від 24.06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4/1, від 10.07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6/1, від 22.07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8/1, від 29.07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89/21, від 31.08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91/1, від 09.09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92/1, від 25.09.2020 №</w:t>
      </w:r>
      <w:r>
        <w:rPr>
          <w:bCs/>
          <w:color w:val="222222"/>
          <w:lang w:val="en-US"/>
        </w:rPr>
        <w:t> </w:t>
      </w:r>
      <w:r>
        <w:rPr>
          <w:bCs/>
          <w:color w:val="222222"/>
          <w:lang w:val="uk-UA"/>
        </w:rPr>
        <w:t>93/1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</w:t>
      </w:r>
      <w:r>
        <w:rPr/>
        <w:t xml:space="preserve">              </w:t>
      </w:r>
      <w:r>
        <w:rPr>
          <w:lang w:val="uk-UA"/>
        </w:rPr>
        <w:t>Григорій ПУСТОВІТ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sz w:val="24"/>
          <w:lang w:val="en-US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0-10-09T09:57:00Z</dcterms:modified>
  <cp:revision>4</cp:revision>
  <dc:subject/>
  <dc:title/>
</cp:coreProperties>
</file>