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511384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№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6.02.2019 № 65-1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ереліку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х та приміських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лейбусних маршрутів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раховуючи звернення комунального підприємства “Луцьке підприємство електротранспорту”, керуючись ст. 30 Закону України “Про місцеве самоврядування в Україні” та ст. 5 Закону України “Про міський електричний транспорт”, з метою задоволення потреби в пасажирських перевезеннях, виконавчий комітет міської ради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tLeast" w:line="24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в додаток 1 до рішення виконавчого комітету міської ради від 06.02.2019 № 65-1 “Про затвердження переліку міських та приміських тролейбусних маршрутів”, вказавш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назву тролейбусного маршруту № 2 – “Новий ринок – Карбишева – Новий ринок”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лях за маршрутом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у прямому напрямку: в</w:t>
      </w:r>
      <w:r>
        <w:rPr>
          <w:sz w:val="28"/>
          <w:szCs w:val="28"/>
        </w:rPr>
        <w:t>ул. Боженка, бульв. Дружби Народів, вул. Бенделіані, вул. Станіславського, вул. Гнідавська, вул. Данила Галицького, вул. Ковельська, вул. Глушець, вул. Паркова, вул. Винниченка, пр-т Василя Мойсея, пр-т Перемоги, пр-т Соборності, вул. Гордіюк, вул. Конякіна, вул. Карбише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у зворотному напрямку: вул. Карбишева, вул. Конякіна, вул. Гордіюк, пр-т Відродження, вул. Рівненська, пр-т Волі, вул. Словацького, вул. Богдана Хмельницького, вул. Данила Галицького, вул. Гнідавська, вул. Станіславсь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оручи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мунальному підприємству “Луцьке підприємство електротранспорту” внести відповідні зміни в дорожню документаці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ператору електронних систем внести відповідні зміни в автоматизовану систему обліку оплати проїзду, систему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оніторингу, систему автоматичного сповіщення пасажир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3. Відділу інформаційної роботи</w:t>
      </w:r>
      <w:r>
        <w:rPr>
          <w:bCs/>
          <w:sz w:val="28"/>
          <w:szCs w:val="28"/>
        </w:rPr>
        <w:t xml:space="preserve"> міської ради довести рішення до відома мешканців міста через засоби масової</w:t>
      </w:r>
      <w:r>
        <w:rPr>
          <w:sz w:val="28"/>
          <w:szCs w:val="28"/>
        </w:rPr>
        <w:t xml:space="preserve"> інформації.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81" w:hanging="0"/>
        <w:jc w:val="both"/>
        <w:rPr>
          <w:color w:val="000000"/>
        </w:rPr>
      </w:pPr>
      <w:r>
        <w:rPr>
          <w:color w:val="000000"/>
        </w:rPr>
        <w:t>Степанов 777 986</w:t>
      </w:r>
    </w:p>
    <w:p>
      <w:pPr>
        <w:pStyle w:val="Normal"/>
        <w:spacing w:lineRule="atLeast" w:line="240"/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3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polischuk</cp:lastModifiedBy>
  <cp:lastPrinted>1995-11-21T17:41:00Z</cp:lastPrinted>
  <dcterms:modified xsi:type="dcterms:W3CDTF">2020-10-09T06:02:00Z</dcterms:modified>
  <cp:revision>5</cp:revision>
  <dc:subject/>
  <dc:title/>
</cp:coreProperties>
</file>