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1450973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676" w:hanging="0"/>
        <w:rPr/>
      </w:pPr>
      <w:r>
        <w:rPr/>
        <w:t xml:space="preserve">Про забезпечення оцінки попередньо відібраних проєктів Бюджету участі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676" w:hanging="0"/>
        <w:rPr/>
      </w:pPr>
      <w:r>
        <w:rPr/>
        <w:t xml:space="preserve">Луцької міської територіальної громади  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. 42 Закону України «Про місцеве самоврядування в Україні», рішення Луцької міської ради від 22.12.2017 № 36/4 «Про  бюджет участі Луцької міської територіальної громади» (зі змінами), протоколу засідання робочої групи з питань бюджетування за участі громадськості від 08.10.2020 № 2, з метою належного проведення конкурсу та підготовки до голосування в електронній системі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 Відповідальним виконавчим органам Луцької міської рад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. Забезпечити оцінку попередньо відібраних проєктів Бюджету участі Луцької міської територіальної громади на предмет відповідності Положення про бюджет участі Луцької міської територіальної громади, законодавству України та реалістичності і достатності бюджету для їх практичної реалізації відповідно до переліку, що додаєть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Сформувати та передати департаменту економічної політики в термін до 23.10.2020 звіти про аналіз відповідності законодавству та можливість реалізації проєктів за формою згідно з додатком 3 до Положення про бюджет участі Лу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/>
        <w:t>2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тракеєв 777 9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3:00Z</dcterms:created>
  <dc:creator>khmel</dc:creator>
  <dc:description/>
  <cp:keywords/>
  <dc:language>en-US</dc:language>
  <cp:lastModifiedBy>polischuk</cp:lastModifiedBy>
  <cp:lastPrinted>2019-10-09T16:20:00Z</cp:lastPrinted>
  <dcterms:modified xsi:type="dcterms:W3CDTF">2020-10-12T07:21:00Z</dcterms:modified>
  <cp:revision>45</cp:revision>
  <dc:subject/>
  <dc:title/>
</cp:coreProperties>
</file>