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</w:t>
      </w:r>
    </w:p>
    <w:p>
      <w:pPr>
        <w:pStyle w:val="Standard"/>
        <w:ind w:left="58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ьо оцінених проєктів Бюджету участі Луцької міської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та відповідальних виконавчих органів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ької міської ради за їх реаліз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ий виконавч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роєк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 проєкт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лово-комунальн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#МістоNEW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іпшення пішохідної доступності 55-го мікрорайон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Дитячий майданчик для дітей з обмеженими фізичними можливост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сучасних контейнерів для роздільного збору вторинної сирови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ія пішохідної зони на бульварі Дружби Народ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і облагородження дитячого майданчика «Веселий двір» на Шота Руставелі, 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Дитячі ігрові майданч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штування «Скверу випускників» у </w:t>
            </w:r>
            <w:r>
              <w:rPr>
                <w:szCs w:val="28"/>
                <w:lang w:val="ru-RU"/>
              </w:rPr>
              <w:t xml:space="preserve">                   </w:t>
            </w:r>
            <w:r>
              <w:rPr>
                <w:szCs w:val="28"/>
              </w:rPr>
              <w:t>с. Прилуцьке, Прилуцького старостинського округ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«Наш фруктовий сад», озеленення прибудинкової території Шота Руставелі, 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Відновлення та реставрація історичних дверей «Автентичний Луцьк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омфортна зупинка – обличчя мі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кращення благоустрою прибудинкової території по вулиці Загородня, 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парковки та пішохідної частини, комфорт та безпека мешканців по проспекту Соборності, 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пішохідної інфраструктури у найдовшому будинку Європи по проспекту Молоді, 5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Щасливе дитинство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56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дитячого майданчика «Веселе дозвілля» на вул. Липинського, 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«Колізей – для дітей» на вул. Дмитра Іващенка, 4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Вирощування 10 тис. шт. зелених насаджень для озеленення мі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одернізація місць загального користування ЖКГ на енергоощадне, вандалостійк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одернізація ігрових майданчиків у дошкільному навчальному закладі «Дзвіночок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Безпека дорожнього руху у селі Прилуцьк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автомобільної парковки по вулиці Писаревськ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сім’ї,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ведення всеукраїнського/міжнародного дитячого футбольного турніру з залученням до участі клубів м. Луцьк</w:t>
            </w:r>
            <w:r>
              <w:rPr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огородження для існуючого футбольного поля (вул. Теремнівська,                     м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Луцьк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тофункціональний майданчик для загальної фізичної підготов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ацьке наметове таборування «Герць 202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ок Луцька з рукопашу гоп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тренажерної площадки зі спортивними елемент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спортивних заходів-хокейних матчів та турнір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серії безкоштовних відкритих тренува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ільба з лука в Луцьку </w:t>
            </w:r>
            <w:r>
              <w:rPr>
                <w:szCs w:val="28"/>
                <w:lang w:val="ru-RU"/>
              </w:rPr>
              <w:t>–</w:t>
            </w:r>
            <w:r>
              <w:rPr>
                <w:szCs w:val="28"/>
              </w:rPr>
              <w:t xml:space="preserve"> відкриття олімпійського горизонт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міжнародного турніру з флорболу «Lutsk open Cup 2021»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вуличного простору для молоді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рія заходів «Українське лицарство»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szCs w:val="28"/>
              </w:rPr>
              <w:t>Відпочиваємо разом! (футбольне поле за ТЦ «Там Там»)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портивні діти» – встановлення сучасного спортивного майданчика на території ДНЗ № 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кільна бібліотека НВК 26 – простір особистісного розвитку дити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лена територія і впорядковані паркувальні місця – запорука безпеки мешканців мікрорайону ЛП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ігровий майданчик для дітей з особливими освітніми потреб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кола сучасност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інтерактивних дошок для ЗЗС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№ 11</w:t>
            </w:r>
            <w:r>
              <w:rPr>
                <w:szCs w:val="28"/>
                <w:lang w:val="ru-RU"/>
              </w:rPr>
              <w:t> –</w:t>
            </w:r>
            <w:r>
              <w:rPr>
                <w:szCs w:val="28"/>
              </w:rPr>
              <w:t xml:space="preserve"> колегіум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Комфорт та зручність освітнього простор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остуємо відхо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ей історії освіти міста Луць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ий кла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нергія сонця – Кічкарівц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льтимедійні комплекси – простір спільного зрост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чуй себе художником. Інклюзивні майстер-класи «Образотворче мистецтво об’єднує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а і затишна шко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іна аварійної огорожі навколо ДНЗ «Дзвіночок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а – джерело життя! Встановлення фонтанчиків питної води (сертифікованих систем очищеної питної води) в школах міста Луць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сучасного волейбольного майданчика на території школи № 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іна старого паркану навколо ЗДО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2 на н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соціальних служб для сім’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о-творча майстерня та денний догляд для людей з інвалідністю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Cs w:val="28"/>
              </w:rPr>
              <w:t>Українській сім’ї – українська кни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 150-тиріччя з дня народження Лесі Українки – організація мистецького салону «Лесина світлиц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е підприємство електротранспор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ворення музею історії тролейбусного руху в Луць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новлення фонтану у сквері відпочинку в районі Вересневог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атракеєв 777 93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0:00Z</dcterms:created>
  <dc:creator>Сергій Омельчук</dc:creator>
  <dc:description/>
  <cp:keywords/>
  <dc:language>en-US</dc:language>
  <cp:lastModifiedBy>polischuk</cp:lastModifiedBy>
  <cp:lastPrinted>2020-10-09T11:46:00Z</cp:lastPrinted>
  <dcterms:modified xsi:type="dcterms:W3CDTF">2020-10-12T07:37:00Z</dcterms:modified>
  <cp:revision>116</cp:revision>
  <dc:subject/>
  <dc:title/>
</cp:coreProperties>
</file>