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5528873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Про припинення дії погодження</w:t>
      </w:r>
    </w:p>
    <w:p>
      <w:pPr>
        <w:pStyle w:val="Normal"/>
        <w:rPr/>
      </w:pPr>
      <w:r>
        <w:rPr>
          <w:szCs w:val="28"/>
        </w:rPr>
        <w:t>розміщення тимчасових споруд</w:t>
      </w:r>
    </w:p>
    <w:p>
      <w:pPr>
        <w:pStyle w:val="Normal"/>
        <w:rPr>
          <w:szCs w:val="28"/>
        </w:rPr>
      </w:pPr>
      <w:r>
        <w:rPr>
          <w:szCs w:val="28"/>
        </w:rPr>
        <w:t>на вул. Дубнівські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>Павлісюка Миколи Йосиповича</w:t>
      </w:r>
      <w:r>
        <w:rPr>
          <w:szCs w:val="28"/>
        </w:rPr>
        <w:t xml:space="preserve"> щодо припинення дії погодження розміщення тимчасових споруд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виконавчого комітету Луцької міської ради                            від 06.12.2018 № 804-1 «Про Правила розміщення та функціонування тимчасових споруд для провадження підприємницької діяльності на території міста Луцька»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ИРІШИВ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</w:rPr>
        <w:t>1. Припинити дію погодження підприємцю Павлісюку Миколі Йосиповичу розміщення тимчасових споруд для провадження підприємницької діяльності (торговельного павільйону № 1 та торговельного павільйону № 2)</w:t>
      </w:r>
      <w:r>
        <w:rPr>
          <w:i/>
          <w:szCs w:val="28"/>
        </w:rPr>
        <w:t xml:space="preserve"> </w:t>
      </w:r>
      <w:r>
        <w:rPr>
          <w:szCs w:val="28"/>
        </w:rPr>
        <w:t>на вул. Дубнівській (на розі вул. Дубнівської та                          вул. Нікішева).</w:t>
      </w:r>
      <w:r>
        <w:rPr>
          <w:szCs w:val="28"/>
          <w:lang w:eastAsia="uk-UA"/>
        </w:rPr>
        <w:t xml:space="preserve"> 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/>
        <w:t>2. Визнати такими, що втратили чинність, рішення виконавчого комітету міської ради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/>
        <w:t>- від 18.09.2019 № 570-1 «Про розміщення підприємцем Павлісюком М.Й. стаціонарної тимчасової споруди № 1 на вул. Дубнівській»;</w:t>
      </w:r>
    </w:p>
    <w:p>
      <w:pPr>
        <w:pStyle w:val="Normal"/>
        <w:ind w:firstLine="720"/>
        <w:jc w:val="both"/>
        <w:rPr/>
      </w:pPr>
      <w:r>
        <w:rPr/>
        <w:t>- від 18.09.2019 № 570-2 «Про розміщення підприємцем Павлісюком М.Й. стаціонарної тимчасової споруди № 2 на вул. Дубнівські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3. Управлінню містобудування та архітектури Луцької міської ради анулювати паспорти прив’язки тимчасових споруд (торговельного павільйону № 1 та торговельного павільйону № 2) на вул. Дубнівській              (на розі вул. Дубнівської та вул. Нікішева).</w:t>
      </w:r>
      <w:r>
        <w:rPr>
          <w:szCs w:val="28"/>
          <w:lang w:eastAsia="uk-UA"/>
        </w:rPr>
        <w:t xml:space="preserve"> 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Відділу управління майном міської комунальної власності Луцької міської ради достроково припинити дію Договорів на право тимчасового користування окремими елементами благоустрою</w:t>
      </w:r>
      <w:r>
        <w:rPr/>
        <w:t xml:space="preserve"> комунальної власності для розміщення тимчасових споруд з метою провадження підприємницької діяльності на території міста Луцька, укладених з підприємцем                      Павлісюком М.Й., згідно з пунктом 1 цього рішен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5</w:t>
      </w:r>
      <w:r>
        <w:rPr>
          <w:szCs w:val="28"/>
        </w:rPr>
        <w:t>. Контроль за виконанням рішення покласти на заступника міського голови Петрочука К.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уз 777 863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510" w:top="566" w:footer="0" w:bottom="5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hanging="715"/>
    </w:pPr>
    <w:rPr>
      <w:bCs w:val="false"/>
      <w:sz w:val="24"/>
      <w:lang w:val="ru-RU"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8:00Z</dcterms:created>
  <dc:creator>nkhmel</dc:creator>
  <dc:description/>
  <cp:keywords/>
  <dc:language>en-US</dc:language>
  <cp:lastModifiedBy>USER</cp:lastModifiedBy>
  <cp:lastPrinted>2019-09-24T11:16:00Z</cp:lastPrinted>
  <dcterms:modified xsi:type="dcterms:W3CDTF">2020-10-15T06:07:00Z</dcterms:modified>
  <cp:revision>9</cp:revision>
  <dc:subject/>
  <dc:title> </dc:title>
</cp:coreProperties>
</file>