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179587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Когутом О.А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пр-ті Волі, 4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Когута Олександра Анатолій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6.08.2020 № 1698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Когуту Олександру Анатолійовичу продовження розміщення стаціонарної тимчасової споруди для провадження підприємницької діяльності (торговельного павільйону для торгівлі квіт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Волі, 46</w:t>
      </w:r>
      <w:r>
        <w:rPr>
          <w:szCs w:val="28"/>
        </w:rPr>
        <w:t xml:space="preserve">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Когута О.А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8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10-12T07:48:00Z</dcterms:modified>
  <cp:revision>2</cp:revision>
  <dc:subject/>
  <dc:title> </dc:title>
</cp:coreProperties>
</file>