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554913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 xml:space="preserve">підприємцем Рабаном М.Т. 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з літнім торговельним майданчиком</w:t>
      </w:r>
    </w:p>
    <w:p>
      <w:pPr>
        <w:pStyle w:val="Normal"/>
        <w:rPr/>
      </w:pPr>
      <w:r>
        <w:rPr/>
        <w:t>на вул. Богдана Хмельницького,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Рабана Микити Тарасовича щодо продовження розміщення стаціонарної тимчасової споруди з літнім торговельним майданчиком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1.09.2020 № 1846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Рабану Микиті Тарасовичу продовження розміщення стаціонарної тимчасової споруди (торговельний павільйон для торгівлі кулінарними виробами та безалкогольними напоями) з літнім торговельним майданчик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провадження підприємницької діяльності на </w:t>
      </w:r>
      <w:r>
        <w:rPr/>
        <w:t>вул. Богдана Хмельницького, 8 (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Рабана М.Т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стаціонарної тимчасової споруди з літнім торговельним майданчик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7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0-10-12T12:17:00Z</dcterms:modified>
  <cp:revision>2</cp:revision>
  <dc:subject/>
  <dc:title> </dc:title>
</cp:coreProperties>
</file>