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69331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Кондрашиною О.В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 Кічкарівській, 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Кондрашини Олега Володими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7.08.2020 № 1595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Кондрашині Олегу Володимировичу продовження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</w:t>
      </w:r>
      <w:r>
        <w:rPr/>
        <w:t>вул. Кічкарівській, 2</w:t>
      </w:r>
      <w:r>
        <w:rPr>
          <w:szCs w:val="28"/>
        </w:rPr>
        <w:t xml:space="preserve">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ондрашину О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09-18T08:41:00Z</dcterms:modified>
  <cp:revision>3</cp:revision>
  <dc:subject/>
  <dc:title> </dc:title>
</cp:coreProperties>
</file>