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95pt;height:57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941247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Н.Пшеничної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Cs w:val="28"/>
          <w:lang w:val="uk-UA"/>
        </w:rPr>
        <w:t>Відповідно до пункту 1 статті 36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ЗВІЛЬНИТИ 02 листопада 2020 року ПШЕНИЧНУ Надію Йосипівну головного спеціаліста відділу реєстрації місця проживання департаменту державної реєстрації Луцької міської ради</w:t>
      </w:r>
      <w:r>
        <w:rPr>
          <w:sz w:val="28"/>
          <w:szCs w:val="28"/>
          <w:lang w:val="uk-UA"/>
        </w:rPr>
        <w:t xml:space="preserve"> </w:t>
      </w:r>
      <w:r>
        <w:rPr/>
        <w:t>за угодою сторін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color w:val="000000"/>
        </w:rPr>
        <w:t>Н.Пшенично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 </w:t>
      </w:r>
      <w:r>
        <w:rPr>
          <w:b w:val="false"/>
          <w:bCs w:val="false"/>
          <w:color w:val="000000"/>
          <w:sz w:val="28"/>
          <w:szCs w:val="28"/>
        </w:rPr>
        <w:t xml:space="preserve">Відділу обліку та звітності </w:t>
      </w:r>
      <w:r>
        <w:rPr>
          <w:color w:val="000000"/>
        </w:rPr>
        <w:t xml:space="preserve">Луцької міської ради (С.Горай) провести відповідний розрахунок та виплатити Н.Пшеничній грошову компенсацію за невикористану щорічну відпустку за період роботи з 01.04.2020 по 02.11.2020 у кількості 1 календарний день та невикористану додаткову </w:t>
      </w:r>
      <w:r>
        <w:rPr>
          <w:color w:val="000000"/>
          <w:sz w:val="28"/>
          <w:szCs w:val="28"/>
          <w:highlight w:val="white"/>
          <w:lang w:val="uk-UA"/>
        </w:rPr>
        <w:t>оплачувану відпустку за вислугу років за 2020 рік  у кількості 1 календарний день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Григорій ПУСТОВІТ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Студзінська 741 087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0-10-15T06:24:11Z</dcterms:modified>
  <cp:revision>30</cp:revision>
  <dc:subject/>
  <dc:title/>
</cp:coreProperties>
</file>