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080191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у Луцької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атті 23 Бюджетного кодексу України та Закону України «Про місцеве самоврядування в Україні», з метою забезпечення проведення видатків з бюджету Луцької міської територіальної громади у 2020 році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 Відповідно до розпорядження голови Волинської обласної державної адміністрації від 19.10.2020 № 618 «Про розподіл нерозподіленого обсягу субвенції з державного бюджету місцевим бюджетам на надання державної підтримки особам з особливими освітніми потребами у 2020 році»: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1. Збільшити доходи загального фонду бюджету Луцької міської територіальної громади за рахунок субвенції з державного бюджету місцевим бюджетам на надання державної підтримки особам з особливими освітніми потребами в сумі 777 363 гр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 Збільшити видатки загального фонду бюджету Луцької міської територіальної громади управлінню освіти на заклади загальної середньої освіти в сумі 777 363 грн за рахунок субвенції з державного бюджету місцевим бюджетам на надання державної підтримки особам з особливими освітніми потреб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 Відповідно до розпорядження голови Волинської обласної державної адміністрації від 20.10.2020 № 628 «Про розподіл субвенції з державного бюджету місцевим бюджетам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 xml:space="preserve">-19, спричиненою </w:t>
      </w:r>
      <w:r>
        <w:rPr>
          <w:szCs w:val="28"/>
        </w:rPr>
        <w:t>коронавірус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ARS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ov</w:t>
      </w:r>
      <w:r>
        <w:rPr>
          <w:color w:val="000000"/>
          <w:szCs w:val="28"/>
        </w:rPr>
        <w:t xml:space="preserve">-2»: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. Збільшити доходи загального фонду бюджету Луцької міської територіальної громади за рахунок субвенції з державного бюджету місцевим бюджетам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>-19, спричиненою</w:t>
      </w:r>
      <w:r>
        <w:rPr>
          <w:szCs w:val="28"/>
        </w:rPr>
        <w:t xml:space="preserve"> коронавірус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ARS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ov</w:t>
      </w:r>
      <w:r>
        <w:rPr>
          <w:color w:val="000000"/>
          <w:szCs w:val="28"/>
        </w:rPr>
        <w:t>-2 в сумі 1 500 000 грн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 Збільшити видатки загального фонду бюджету Луцької територіальної громади управлінню охорони здоров’я для КП «Луцька міська клінічна лікарня» в сумі 1 500 000 грн за рахунок субвенції з державного бюджету місцевим бюджетам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 xml:space="preserve">-19, спричиненою </w:t>
      </w:r>
      <w:r>
        <w:rPr>
          <w:szCs w:val="28"/>
        </w:rPr>
        <w:t xml:space="preserve">коронавірусом </w:t>
      </w:r>
      <w:r>
        <w:rPr>
          <w:color w:val="000000"/>
          <w:szCs w:val="28"/>
          <w:lang w:val="en-US"/>
        </w:rPr>
        <w:t>SARS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ov</w:t>
      </w:r>
      <w:r>
        <w:rPr>
          <w:color w:val="000000"/>
          <w:szCs w:val="28"/>
        </w:rPr>
        <w:t>-2, за рахунок відповідної субвенції з державного бюдж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 Управлінню освіти та управлінню охорони здоров’я здійснити уточнення бюджетних признач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 Департаменту фінансів та бюджету внести проєкт рішення щодо внесення змін до бюджету</w:t>
      </w:r>
      <w:r>
        <w:rPr>
          <w:szCs w:val="28"/>
        </w:rPr>
        <w:t xml:space="preserve"> Луцької міської територіальної громади</w:t>
      </w:r>
      <w:r>
        <w:rPr>
          <w:color w:val="000000"/>
          <w:szCs w:val="28"/>
        </w:rPr>
        <w:t xml:space="preserve"> на чергову сесію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 Контроль за виконанням рішення покласти на секретаря міської ради Пустовіта Г.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прика 723 1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 Знак Знак"/>
    <w:qFormat/>
    <w:rPr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polischuk</cp:lastModifiedBy>
  <cp:lastPrinted>1995-11-21T17:41:00Z</cp:lastPrinted>
  <dcterms:modified xsi:type="dcterms:W3CDTF">2020-10-21T06:39:00Z</dcterms:modified>
  <cp:revision>12</cp:revision>
  <dc:subject/>
  <dc:title> </dc:title>
</cp:coreProperties>
</file>