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ind w:left="5220" w:hanging="0"/>
        <w:rPr/>
      </w:pPr>
      <w:r>
        <w:rPr>
          <w:szCs w:val="28"/>
          <w:lang w:val="uk-UA"/>
        </w:rPr>
        <w:t>_______________ № 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інансування заходів державного, обласного, місцевого значення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 2021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проєкт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uk-UA"/>
        </w:rPr>
        <w:t>АСПОРТ ПРОГР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4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и  розробл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зва розпорядчого документа про розроблення Прогр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_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дрової роботи та нагород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бліку та звіт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’язків з громадськіст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ники Програми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і органи міської ради, відповідальні за організацію та проведення заході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реалізації Програми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1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 необхідних для реалізації Програми, всього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 545</w:t>
            </w:r>
            <w:r>
              <w:rPr>
                <w:szCs w:val="28"/>
                <w:lang w:val="uk-UA"/>
              </w:rPr>
              <w:t> 000 гр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коштів бюджету Луцької міської територіальної громад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 545</w:t>
            </w:r>
            <w:r>
              <w:rPr>
                <w:szCs w:val="28"/>
                <w:lang w:val="uk-UA"/>
              </w:rPr>
              <w:t> 000 грн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>1. Визначення проблеми, на розв</w:t>
      </w:r>
      <w:r>
        <w:rPr>
          <w:b/>
          <w:bCs/>
          <w:szCs w:val="28"/>
        </w:rPr>
        <w:t>'</w:t>
      </w:r>
      <w:r>
        <w:rPr>
          <w:b/>
          <w:bCs/>
          <w:szCs w:val="28"/>
          <w:lang w:val="uk-UA"/>
        </w:rPr>
        <w:t>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лежне проведення заходів державного, обласного, місцевого значення у Луцькій міській територіальній громаді передбачає мобілізацію організаційних та фінансових ресурсів. Вчасне, достатнє та системне фінансування заходів дозволить забезпечити високий рівень проведення заходів, цільове та раціональне використання бюджетних кошті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фінансування заходів державного, обласного, місцевого значення на 2021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іста Луцька.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Визначення мети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Метою Програми є:</w:t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воєчасного, належного та в повному обсязі фінансування заходів державного, обласного, місцевого значення та інших заходів і подій, що проводяться у Луцькій міській територіальній громад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можливість ефективно використовувати бюджетні кошти за їх цільовим призначенням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створення відповідних матеріально-технічних умов для організації та проведення заходів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3. Обгрунтування шляхів і засобів розв'язання проблеми,обсягів та джерел фінансування, терміни виконання завдань, заходів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ування заходів, передбачених Програмою, здійснюється з бюджету Луцької міської територіальної громади на 2021 рік (додаток 1 до Програми).</w:t>
      </w:r>
    </w:p>
    <w:p>
      <w:pPr>
        <w:pStyle w:val="Normal"/>
        <w:tabs>
          <w:tab w:val="clear" w:pos="708"/>
          <w:tab w:val="left" w:pos="4500" w:leader="none"/>
        </w:tabs>
        <w:ind w:firstLine="7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Cs w:val="28"/>
          <w:lang w:val="uk-UA"/>
        </w:rPr>
        <w:t>4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uk-UA"/>
        </w:rPr>
        <w:t>Перелік завдань і заходів Програми, напрями використання бюджетних коштів, та результативні показники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Завданням Програми 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- забезпечення високого рівня підготовки та проведення у Луцькій міській територіальній громаді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- виховання у громадян патріотизму, моральності, </w:t>
      </w:r>
      <w:r>
        <w:rPr>
          <w:color w:val="000000"/>
          <w:szCs w:val="28"/>
          <w:lang w:val="uk-UA"/>
        </w:rPr>
        <w:t>шанобливого ставлення до національних надбань Українського народу, наслідування найкращих прикладів мужності та звитяги борців за свободу та незалежність України як з історичного минулого, так і захисників, які сьогодні відстоюють суверенітет та територіальну цілісність держави у боротьбі із зовнішньою агресією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високий рівень проведення заходів з відзначення свят та знаменних дат державного, обласного, місцевого значення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сприяння залученню до організації та проведення заходів представників інститутів громадянського суспільства, підприємств та установ міс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ерелік завдань та заходів Програми наведено у Додатку 2 до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4500" w:leader="none"/>
        </w:tabs>
        <w:ind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lang w:val="uk-UA"/>
        </w:rPr>
      </w:pPr>
      <w:r>
        <w:rPr>
          <w:szCs w:val="28"/>
          <w:lang w:val="uk-UA"/>
        </w:rPr>
        <w:t>Хід виконання Програми координує відділ зв'язків з громадськістю міської ради в межах компетенції. Контроль покладений на секретаря міської ради, відповідно до розподілу обов'язків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віт про виконання Програми заслуховується після її завершення на сесії міської ради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>Радченко 777 937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 xml:space="preserve">Додаток 1 до Програми 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>фінансування заходів державного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  <w:t xml:space="preserve">на 2021 рі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нсування заходів державного, обласного, місцевого знач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2021 рі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90"/>
        <w:gridCol w:w="2910"/>
        <w:gridCol w:w="1970"/>
      </w:tblGrid>
      <w:tr>
        <w:trPr>
          <w:trHeight w:val="9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коштів, які пропонується залучити на виконання П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  <w:lang w:val="uk-UA"/>
              </w:rPr>
              <w:t>гр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 виконання Програм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  <w:lang w:val="uk-UA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21 рік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юджет Луц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545 00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545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545 00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545 0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8"/>
          <w:lang w:val="uk-UA"/>
        </w:rPr>
        <w:t>Радченко 777 937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Normal"/>
        <w:ind w:firstLine="524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2 до Програми </w:t>
      </w:r>
    </w:p>
    <w:p>
      <w:pPr>
        <w:pStyle w:val="Normal"/>
        <w:ind w:firstLine="5245"/>
        <w:rPr>
          <w:szCs w:val="28"/>
          <w:lang w:val="uk-UA"/>
        </w:rPr>
      </w:pPr>
      <w:r>
        <w:rPr>
          <w:szCs w:val="28"/>
          <w:lang w:val="uk-UA"/>
        </w:rPr>
        <w:t>фінансування заходів державного</w:t>
      </w:r>
    </w:p>
    <w:p>
      <w:pPr>
        <w:pStyle w:val="Normal"/>
        <w:ind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обласного, місцевого значення </w:t>
      </w:r>
    </w:p>
    <w:p>
      <w:pPr>
        <w:pStyle w:val="Normal"/>
        <w:ind w:firstLine="5245"/>
        <w:rPr>
          <w:szCs w:val="28"/>
          <w:lang w:val="uk-UA"/>
        </w:rPr>
      </w:pPr>
      <w:r>
        <w:rPr>
          <w:szCs w:val="28"/>
          <w:lang w:val="uk-UA"/>
        </w:rPr>
        <w:t xml:space="preserve">на 2021 рі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 та захо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и фінансування заход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державного, обласного, місцевого значення 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2021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5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0"/>
        <w:gridCol w:w="2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ієнтовний обсяг витрат (гр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С.А. Бандер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Соборності Украї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одвигу Героїв Кру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Луцька від нацистських загарбникі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вшанування подвигу учасників Революції Гідності та увічне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 xml:space="preserve">яті Героїв Небесної Сотні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Лесі Українк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ні пам’яті Т.Г. Шевченка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спротиву окупації АРК та м. Севастополя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українського добровольц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смерті В.М. Чорновол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загиблих на теренах історичної Холмщи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іжнародний день звільнення в’язнів нацистських концтаборів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політичних репресій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та примире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День Перемог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перезахоронення праху Т.Г. Шевченк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вшанування пам’яті лучан, які загинули під час антитерористичної операції на сході Україн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85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пам'яті жертв геноциду кримськотатарського народ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lang w:val="uk-UA"/>
              </w:rPr>
              <w:t>1 000</w:t>
            </w:r>
            <w:r>
              <w:rPr>
                <w:color w:val="000000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вято Героїв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Скорбо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розстрілу в’язнів Луцької тюрми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Конституції України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Вшанування пам</w:t>
            </w:r>
            <w:r>
              <w:rPr>
                <w:color w:val="000000"/>
                <w:szCs w:val="28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жертв Другої світової війни (річниця визволення Волинської області від нацистських загарбникі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День пам</w:t>
            </w:r>
            <w:r>
              <w:rPr>
                <w:color w:val="000000"/>
                <w:szCs w:val="28"/>
                <w:lang w:val="en-US"/>
              </w:rPr>
              <w:t>'</w:t>
            </w:r>
            <w:r>
              <w:rPr>
                <w:color w:val="000000"/>
                <w:szCs w:val="28"/>
                <w:lang w:val="uk-UA"/>
              </w:rPr>
              <w:t>яті Лесі Українк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нь Державного Прапора Україн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міс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48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0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народження М.С. Грушевського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територіальної оборони Украї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захисника України, річниця заснування УПА, День українського козац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шанування пам'яті жертв Другої світової війни (річниця визволення України від нацистських загарбників)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Гідності та Свобод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нь пам’яті жертв голодоморі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  <w:lang w:val="uk-UA"/>
              </w:rPr>
              <w:t xml:space="preserve">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ічниця від дня смерті М.С. Грушевськ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ічниця від дня народження В.М. Чорново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вяткове засвічення головної новорічної ялинки Луцька та ялинок у мікрорайонах міст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шанування пам'яті загиблих під час виконання завдань антитерористичної операції на сході України, виготовлення пам'ятних знаків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фесійні свята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Ювілейні дати 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0 000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>Відзначення Днів села Луцької міської територіальної громади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40 000,00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1 545 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8"/>
          <w:lang w:val="uk-UA"/>
        </w:rPr>
        <w:t>Радченко 777 937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995" w:leader="none"/>
      </w:tabs>
      <w:ind w:right="360" w:hanging="0"/>
      <w:rPr>
        <w:lang w:val="uk-UA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4995" w:leader="none"/>
      </w:tabs>
      <w:ind w:right="360" w:hanging="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halchuk.m</dc:creator>
  <dc:description/>
  <cp:keywords/>
  <dc:language>en-US</dc:language>
  <cp:lastModifiedBy>polischuk</cp:lastModifiedBy>
  <cp:lastPrinted>1995-11-21T17:41:00Z</cp:lastPrinted>
  <dcterms:modified xsi:type="dcterms:W3CDTF">2020-10-19T11:22:00Z</dcterms:modified>
  <cp:revision>5</cp:revision>
  <dc:subject/>
  <dc:title>Додаток  </dc:title>
</cp:coreProperties>
</file>