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836019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затвердження переліку допущених до голосування у 20</w:t>
      </w:r>
      <w:r>
        <w:rPr>
          <w:lang w:val="ru-RU"/>
        </w:rPr>
        <w:t>20</w:t>
      </w:r>
      <w:r>
        <w:rPr/>
        <w:t xml:space="preserve"> році проєктів Бюджету участі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                             «Про бюджет участі Луцької міської територіальної громади» (зі змінами), протоколу засідання робочої групи з питань бюджетування за участі громадськості від 28.10.2020 № 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</w:t>
      </w:r>
      <w:r>
        <w:rPr>
          <w:szCs w:val="28"/>
        </w:rPr>
        <w:t xml:space="preserve">ерелік допущених до голосування проєктів Бюджету участі </w:t>
      </w:r>
      <w:r>
        <w:rPr/>
        <w:t>Луцької міської територіальної громади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Лебідь Розалія Олександрівна</cp:lastModifiedBy>
  <cp:lastPrinted>2019-10-31T14:18:00Z</cp:lastPrinted>
  <dcterms:modified xsi:type="dcterms:W3CDTF">2020-10-29T07:17:00Z</dcterms:modified>
  <cp:revision>20</cp:revision>
  <dc:subject/>
  <dc:title/>
</cp:coreProperties>
</file>