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 №______________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лік допущених до голосування у 2020 році проєкті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у участі Луцької міської територіальної гром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6"/>
        <w:gridCol w:w="1985"/>
        <w:gridCol w:w="1134"/>
        <w:gridCol w:w="2267"/>
      </w:tblGrid>
      <w:tr>
        <w:trPr>
          <w:tblHeader w:val="true"/>
          <w:trHeight w:val="10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sz w:val="26"/>
                <w:szCs w:val="26"/>
                <w:lang w:eastAsia="uk-UA"/>
              </w:rPr>
              <w:t>проє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Назва проє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Автор про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Бюджет проєкту, гр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Відповідальний підрозділ</w:t>
            </w:r>
          </w:p>
        </w:tc>
      </w:tr>
      <w:tr>
        <w:trPr>
          <w:trHeight w:val="7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#МістоNEWS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Будчик Мирослав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9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5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Поліпшення пішохідної доступності 55-го мікро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мчук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4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чий майданчик для дітей з обмеженими фізичними можлив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Худолей Гали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1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4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ведення всеукраїнського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іжнародного дитячого футбольного турніру з залученням до участі клубів м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Луцьк</w:t>
            </w: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ецький Олександр Воло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9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Департамент сім’ї, молоді та спорту</w:t>
            </w:r>
          </w:p>
        </w:tc>
      </w:tr>
      <w:tr>
        <w:trPr>
          <w:trHeight w:val="4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тановлення огородження для існуючого футбольного поля (вул. Теремнівська,                     м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Луць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Книш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val="ru-RU"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Сергій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Департамент сім’ї,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сучасних контейнерів для роздільного збору вторинної сиров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Стельмащук Яри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ивні діти» – встановлення сучасного спортивного майданчика на території ДНЗ № 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Демчук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val="en-US"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Альона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1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функціональний майданчик для загальної фізичної пі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 Олександ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Департамент сім’ї,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ільна бібліотека НВК 26 – простір особистісного розвитку дит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Ричко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Людмил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987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лена територія – запорука безпеки мешканців мікрорайону Л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Антонюк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Сергій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цьке наметове таборування «Герць 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Департамент сім’ї,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Луцька з рукопашу гоп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Ковальчук Катерина Миколаївна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Департамент сім’ї,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штування тренажерної площадки зі спортивними еле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нь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Департамент сім’ї,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пішохідної зони на бульварі Дружби Нар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val="en-US"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Ткачук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Євгеній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 w:val="false"/>
                <w:sz w:val="26"/>
                <w:szCs w:val="26"/>
                <w:lang w:eastAsia="uk-UA"/>
              </w:rPr>
              <w:t>249 947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ігровий майданчик для дітей з особливими освітніми потре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Мицюк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Ярослав Олександрович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250</w:t>
            </w:r>
            <w:r>
              <w:rPr>
                <w:sz w:val="26"/>
                <w:szCs w:val="26"/>
                <w:lang w:val="en-US" w:eastAsia="uk-UA"/>
              </w:rPr>
              <w:t> </w:t>
            </w:r>
            <w:r>
              <w:rPr>
                <w:sz w:val="26"/>
                <w:szCs w:val="26"/>
                <w:lang w:eastAsia="uk-UA"/>
              </w:rPr>
              <w:t>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світи</w:t>
            </w:r>
          </w:p>
        </w:tc>
      </w:tr>
      <w:tr>
        <w:trPr>
          <w:trHeight w:val="13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і облагородження дитячого майданчика «Веселий двір» на Шота Руставелі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ук Станіслав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7 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чі ігрові майдан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9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49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Облаштування «Скверу випускників» у с. Прилуцьке Прилуцького старостинського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урб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адим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8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Наш фруктовий сад». Озеленення прибудинкової території Шота Руставелі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Дорецька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102 4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суч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Грушка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Наталія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11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 інтерактивних дошок для ЗЗС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 11</w:t>
            </w:r>
            <w:r>
              <w:rPr>
                <w:sz w:val="26"/>
                <w:szCs w:val="26"/>
                <w:lang w:val="ru-RU"/>
              </w:rPr>
              <w:t> –</w:t>
            </w:r>
            <w:r>
              <w:rPr>
                <w:sz w:val="26"/>
                <w:szCs w:val="26"/>
              </w:rPr>
              <w:t xml:space="preserve"> колегіу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Ощепкова Вікторія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9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омфорт та зручність освітнього прос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Кулікова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val="en-US"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Ольга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Євген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2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ізація та проведення спортивних заходів</w:t>
            </w:r>
            <w:r>
              <w:rPr>
                <w:sz w:val="26"/>
                <w:szCs w:val="26"/>
                <w:lang w:val="ru-RU"/>
              </w:rPr>
              <w:t xml:space="preserve"> – </w:t>
            </w:r>
            <w:r>
              <w:rPr>
                <w:sz w:val="26"/>
                <w:szCs w:val="26"/>
              </w:rPr>
              <w:t>хокейних матчів та турні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ик Катер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Департамент сім’ї,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серії безкоштовних відкритих тренув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тал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Департамент сім’ї,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новлення та реставрація історичних дверей «Автентичний Луць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Білан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Андр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 w:val="false"/>
                <w:sz w:val="26"/>
                <w:szCs w:val="26"/>
                <w:lang w:eastAsia="uk-UA"/>
              </w:rPr>
              <w:t>195 355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трільба з лука в Луцьку </w:t>
            </w: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</w:rPr>
              <w:t xml:space="preserve"> відкриття олімпійського горизо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Москвич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val="en-US"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Майя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Департамент сім’ї,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стуємо від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Лисак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Оксана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132 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ізація та проведення міжнародного турніру з флорболу «Lutsk 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pen Cup 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арія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17 750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Департамент сім’ї,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ій сім’ї – українська кни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Климук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митро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166 8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Департамент культури</w:t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фортна зупинка – обличчя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-108" w:right="-108" w:hanging="0"/>
              <w:jc w:val="center"/>
              <w:rPr>
                <w:bCs w:val="false"/>
                <w:sz w:val="26"/>
                <w:szCs w:val="26"/>
                <w:lang w:val="en-US"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ндера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 </w:t>
            </w:r>
            <w:r>
              <w:rPr>
                <w:bCs w:val="false"/>
                <w:sz w:val="26"/>
                <w:szCs w:val="26"/>
                <w:lang w:eastAsia="uk-UA"/>
              </w:rPr>
              <w:t>Мар'я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5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штування вуличного простору для моло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Завадська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val="en-US"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Юлія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7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Департамент сім’ї, молоді та спорту</w:t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музею історії тролейбусного руху в Луць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Ліснічук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Юр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КП «Луцьке підприємство електротранспорту»</w:t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о-творча майстерня та денний догляд для людей з інвалідн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Мельник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О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Управління соціальних служб для сім’ї, дітей та молоді</w:t>
            </w:r>
          </w:p>
        </w:tc>
      </w:tr>
      <w:tr>
        <w:trPr>
          <w:trHeight w:val="10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благоустрою прибудинкової території по вулиці Загородн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Венський Микола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10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ія заходів «Українське лицар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щук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ерг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Департамент сім’ї,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Облаштування парковки та пішохідної частини. Комфорт та безпека мешканців по проспекту Соборності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зв'як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етя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штування пішохідної інфраструктури у найдовшому будинку Європи по проспекту Молоді, 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Фрідінська Оксана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історії освіти міста Лу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Плечук Валент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26 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ий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Грешта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Ір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14 2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ергія сонця – Кічкарі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Талашко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Оле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199 9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ійні комплекси – простір спільного зрос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Гаврилова Натал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чуй себе художником. Інклюзивні майстер-класи «Образотворче мистецтво об’єднує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val="en-US"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Шеломанова Юлія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Миколаївна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63 460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світи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сливе дитинств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val="en-US"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Денисюк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Оксана Богд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новлення фонтану у сквері відпочинку в районі Вересне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Шевчук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Ольг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  <w:p>
            <w:pPr>
              <w:pStyle w:val="Normal"/>
              <w:suppressAutoHyphens w:val="false"/>
              <w:ind w:left="-109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«Луцькводоканал»</w:t>
            </w:r>
          </w:p>
        </w:tc>
      </w:tr>
      <w:tr>
        <w:trPr>
          <w:trHeight w:val="21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Облаштування дитячого майданчика «Веселе дозвілля» на вул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Липинського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енко Сергій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7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21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ідпочиваємо разом! Волейбольне поле за ТЦ «Там Т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Криштоф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val="en-US"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Іванна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Сергіївна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0 000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Департамент сім’ї, молоді та спорту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Колізей – для дітей» на вул. Дмитра Іващенка, 4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Маляренко Альо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25 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ощування 10 тис. шт. зелених насаджень для озеленення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Гуменюк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Вікт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«Луцькводоканал»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а і затишна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Коляно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Валентин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світи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ізація ігрових майданчиків у дошкільному навчальному закладі «Дзвіно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ько Олександр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 w:val="false"/>
                <w:sz w:val="26"/>
                <w:szCs w:val="26"/>
                <w:lang w:eastAsia="uk-UA"/>
              </w:rPr>
              <w:t>249 645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іна аварійної огорожі навколо ДНЗ «Дзвіно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Рудько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Серг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світи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ека дорожнього руху у селі Прилуць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Сущук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val="en-US"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Петро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1 8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– джерело життя! Встановлення фонтанчиків питної води (сертифікованих систем очищеної питної води) в школах міста Лу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Соломко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val="en-US"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Юлія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світи</w:t>
            </w:r>
          </w:p>
        </w:tc>
      </w:tr>
      <w:tr>
        <w:trPr>
          <w:trHeight w:val="120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штування автомобільної парковки по вулиці Писаревс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Галайда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Юр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штування сучасного волейбольного майданчика на території школи № 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val="en-US"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Максимчук Ольга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світи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іна старого паркану навколо ЗДО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2 на н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Кравчик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val="en-US"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Ольга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24 6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сві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581"/>
      </w:tblGrid>
      <w:tr>
        <w:trPr/>
        <w:tc>
          <w:tcPr>
            <w:tcW w:w="6917" w:type="dxa"/>
            <w:tcBorders/>
          </w:tcPr>
          <w:p>
            <w:pPr>
              <w:pStyle w:val="Standard"/>
              <w:tabs>
                <w:tab w:val="clear" w:pos="708"/>
                <w:tab w:val="left" w:pos="3153" w:leader="none"/>
              </w:tabs>
              <w:ind w:right="3265" w:hanging="0"/>
              <w:jc w:val="both"/>
              <w:rPr/>
            </w:pPr>
            <w:r>
              <w:rPr>
                <w:sz w:val="26"/>
                <w:szCs w:val="26"/>
              </w:rPr>
              <w:t>Заступник міського голови,</w:t>
            </w:r>
            <w:r>
              <w:rPr>
                <w:sz w:val="26"/>
                <w:szCs w:val="26"/>
                <w:lang w:val="uk-UA"/>
              </w:rPr>
              <w:t xml:space="preserve"> керуючий справами виконкому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>
                <w:sz w:val="26"/>
                <w:szCs w:val="26"/>
              </w:rPr>
              <w:t xml:space="preserve">Юрій </w:t>
            </w:r>
            <w:r>
              <w:rPr>
                <w:sz w:val="26"/>
                <w:szCs w:val="26"/>
                <w:lang w:val="uk-UA"/>
              </w:rPr>
              <w:t>ВЕРБИЧ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Смаль 777 955</w:t>
      </w:r>
    </w:p>
    <w:sectPr>
      <w:headerReference w:type="default" r:id="rId2"/>
      <w:type w:val="nextPage"/>
      <w:pgSz w:w="11906" w:h="16838"/>
      <w:pgMar w:left="1814" w:right="567" w:gutter="0" w:header="709" w:top="765" w:footer="0" w:bottom="992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1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9:00Z</dcterms:created>
  <dc:creator>khmel</dc:creator>
  <dc:description/>
  <cp:keywords/>
  <dc:language>en-US</dc:language>
  <cp:lastModifiedBy>Лебідь Розалія Олександрівна</cp:lastModifiedBy>
  <cp:lastPrinted>2020-10-28T16:36:00Z</cp:lastPrinted>
  <dcterms:modified xsi:type="dcterms:W3CDTF">2020-10-29T08:59:00Z</dcterms:modified>
  <cp:revision>103</cp:revision>
  <dc:subject/>
  <dc:title/>
</cp:coreProperties>
</file>