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міської ради “Про затвердження</w:t>
      </w:r>
    </w:p>
    <w:p>
      <w:pPr>
        <w:pStyle w:val="Normal"/>
        <w:jc w:val="center"/>
        <w:rPr/>
      </w:pPr>
      <w:r>
        <w:rPr>
          <w:szCs w:val="28"/>
        </w:rPr>
        <w:t>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 проє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21 рік”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етою прийняття проєкту рішення міської ради “Про затвердження плану діяльності з підготовки проєктів регуляторних актів на 2021 рік” є забезпечення виконання ст. 7 Закону України “Про засади державної регуляторної політики у сфері господарської діяльності”, відповідно до якої кожен регуляторний орган до 15 грудня поточного року зобов’язаний розробити та затвердити план діяльності з підготовки проєктів регуляторних актів на наступний календарний рік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йняття даного рішення забезпечить відкритість дій регуляторних органів для фізичних та юридичних осіб, розгляд регуляторними органами наданих ініціатив, зауважень та пропозицій, своєчасність доведення прийнятих регуляторних актів до відома мешканців міста.</w:t>
      </w:r>
    </w:p>
    <w:p>
      <w:pPr>
        <w:pStyle w:val="Normal"/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>Борис СМ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dc:language>en-US</dc:language>
  <cp:lastModifiedBy/>
  <cp:lastPrinted>1995-11-21T17:41:00Z</cp:lastPrinted>
  <dcterms:modified xsi:type="dcterms:W3CDTF">2020-10-29T06:26:40Z</dcterms:modified>
  <cp:revision>4</cp:revision>
  <dc:subject/>
  <dc:title> </dc:title>
</cp:coreProperties>
</file>