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2009763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tabs>
          <w:tab w:val="clear" w:pos="709"/>
          <w:tab w:val="left" w:pos="4218" w:leader="none"/>
          <w:tab w:val="left" w:pos="46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 надання </w:t>
      </w:r>
      <w:r>
        <w:rPr>
          <w:lang w:val="uk-UA"/>
        </w:rPr>
        <w:t>громадянці Земляковій І.В</w:t>
      </w:r>
      <w:r>
        <w:rPr>
          <w:lang w:val="uk-UA" w:eastAsia="ar-SA"/>
        </w:rPr>
        <w:t>.</w:t>
      </w:r>
      <w:r>
        <w:rPr/>
        <w:t xml:space="preserve"> згоди </w:t>
      </w:r>
    </w:p>
    <w:p>
      <w:pPr>
        <w:pStyle w:val="Normal"/>
        <w:rPr/>
      </w:pPr>
      <w:r>
        <w:rPr/>
        <w:t>на відновлення меж земельної ділянки комуна-</w:t>
      </w:r>
    </w:p>
    <w:p>
      <w:pPr>
        <w:pStyle w:val="Normal"/>
        <w:rPr/>
      </w:pPr>
      <w:r>
        <w:rPr/>
        <w:t xml:space="preserve">льної   власності   на  вул. </w:t>
      </w:r>
      <w:r>
        <w:rPr>
          <w:lang w:val="uk-UA" w:eastAsia="ar-SA" w:bidi="ar-SA"/>
        </w:rPr>
        <w:t>Теремнівській,  51/1</w:t>
      </w:r>
    </w:p>
    <w:p>
      <w:pPr>
        <w:pStyle w:val="Normal"/>
        <w:bidi w:val="0"/>
        <w:spacing w:before="0" w:after="0"/>
        <w:rPr>
          <w:lang w:val="uk-UA" w:eastAsia="ar-SA" w:bidi="ar-SA"/>
        </w:rPr>
      </w:pPr>
      <w:r>
        <w:rPr>
          <w:lang w:val="uk-UA" w:eastAsia="ar-SA" w:bidi="ar-SA"/>
        </w:rPr>
        <w:t>(площею 0,0508 га)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лякової І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рішення Луцької міської ради від 02.03.2006                               № 27/2.1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, із змінами, внесеними в п. 82 додатку до рішення рішення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Луцької міської ради від 24.11.2008 № 32/44 «Про внесення змін до п. 82 додатку до рішення міської ради від 02.03.2006р. № 27/2.1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»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, відповідно до якого громадянці Земляковій Ірині Володимирівні надана в оренду земельна ділянка площею 0,0508 га, документи, що посвідчують право власності громадянки Землякової Ірини Володимирівн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на об’єкти нерухомого майна на вул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:  свідоцтво про право власності від 29.03.2001 за № 4-1055, відповідно до якого право власності на 1/2 частину квартири № 1 в будинку № 51 зареєстроване 30.04.2002, реєстровий № 7676; договір дарування від 04.06.2002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pacing w:val="2"/>
          <w:kern w:val="2"/>
          <w:sz w:val="28"/>
          <w:szCs w:val="28"/>
          <w:lang w:val="uk-UA" w:eastAsia="zh-CN" w:bidi="hi-IN"/>
        </w:rPr>
        <w:t>за № 5-535, відповідно до якого право власності на 1/2 частину квартири № 1 в будинку № 51 зареєстроване 15.07.2002, реєстровий № 7676, технічний паспорт на об’єкт нерухомого майна від 10.07.2002, Державний акт на право власності на земельну ділянку площею 0,0506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05.05.2009 за № 01090770057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,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керуючись статтями 12, 79-1, 122 Земельного кодексу України, статтею 55 Закону України «Про землеустрій», </w:t>
      </w:r>
      <w:r>
        <w:rPr>
          <w:rFonts w:eastAsia="SimSun;宋体" w:cs="Times New Roman" w:ascii="Times New Roman" w:hAnsi="Times New Roman"/>
          <w:color w:val="auto"/>
          <w:spacing w:val="2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ці Земляковій Іри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году на відновлення меж земельної ділянки комунальної власності на 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Теремнівській, 51/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0508 га, для будівництва та обслуговування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жилого будинку, господарських будівель і спо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870" w:footer="0" w:bottom="2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0-10-22T11:59:00Z</cp:lastPrinted>
  <dcterms:modified xsi:type="dcterms:W3CDTF">2020-12-18T07:33:15Z</dcterms:modified>
  <cp:revision>40</cp:revision>
  <dc:subject/>
  <dc:title>мвк</dc:title>
</cp:coreProperties>
</file>