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2224376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pacing w:val="-6"/>
          <w:szCs w:val="28"/>
        </w:rPr>
      </w:pPr>
      <w:r>
        <w:rPr>
          <w:szCs w:val="28"/>
        </w:rPr>
        <w:t xml:space="preserve">Про внесення змін  в  </w:t>
      </w:r>
      <w:r>
        <w:rPr>
          <w:spacing w:val="-4"/>
          <w:szCs w:val="28"/>
        </w:rPr>
        <w:t>рішення</w:t>
      </w:r>
      <w:r>
        <w:rPr>
          <w:spacing w:val="-6"/>
          <w:szCs w:val="28"/>
        </w:rPr>
        <w:t xml:space="preserve">  міської  ради </w:t>
      </w:r>
    </w:p>
    <w:p>
      <w:pPr>
        <w:pStyle w:val="Normal"/>
        <w:rPr/>
      </w:pPr>
      <w:r>
        <w:rPr>
          <w:spacing w:val="-6"/>
          <w:szCs w:val="28"/>
        </w:rPr>
        <w:t>від 27.05.2015</w:t>
      </w:r>
      <w:r>
        <w:rPr>
          <w:spacing w:val="-4"/>
          <w:szCs w:val="28"/>
        </w:rPr>
        <w:t xml:space="preserve"> </w:t>
      </w:r>
      <w:r>
        <w:rPr>
          <w:spacing w:val="-6"/>
          <w:szCs w:val="28"/>
        </w:rPr>
        <w:t>№ 74/59 «Про  надання  гараж-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ному      кооперативу    «ТЕРЕМНІВСЬКИЙ» </w:t>
      </w:r>
    </w:p>
    <w:p>
      <w:pPr>
        <w:pStyle w:val="Normal"/>
        <w:rPr/>
      </w:pPr>
      <w:r>
        <w:rPr>
          <w:spacing w:val="-6"/>
          <w:szCs w:val="28"/>
        </w:rPr>
        <w:t>дозволу  на  розроблення   технічної  докумен-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тації із землеустрою  щодо  встановлення  меж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земельної    ділянки   в   натурі  (на  місцевості)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на вул. Теремнівській, 85а</w:t>
      </w:r>
      <w:r>
        <w:rPr>
          <w:spacing w:val="-4"/>
          <w:szCs w:val="28"/>
        </w:rPr>
        <w:t>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Розглянувши клопотання Гаражного кооперативу «Теремнівський» щодо внесення змін в рішення Луцької міської ради від 27.05.2015 № 74/59 «Про надання гаражному кооперативу «ТЕРЕМНІВСЬКИЙ» дозволу на розроблення технічної документації із землеустрою щодо встановлення меж земельної ділянки в натурі (на місцевості) на вул. Теремнівській, 85а», рішення Луцької міської ради від 27.05.2015 № 74/59 «Про надання гаражному кооперативу «ТЕРЕМНІВСЬКИЙ» дозволу на розроблення технічної документації із землеустрою щодо встановлення меж земельної ділянки в натурі (на місцевості) на вул. Теремнівській, 85а», у зв’язку із уточненням меж земельної ділянки, враховуючи рішення Луцької міської ради від 06.12.2007 № 21/18 «Про передачу у власність громадянам міста земельних ділянок для обслуговування індивідуальних гаражів», відповідно до якого громадянину Ковальчуку Мирославу Васильовичу передано у власність земельну ділянку загальною площею 0,0026 га та видано </w:t>
      </w:r>
      <w:r>
        <w:rPr/>
        <w:t>державний акт на право власності на земельну ділянку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7.06.2008 за № 010807700632</w:t>
      </w:r>
      <w:r>
        <w:rPr>
          <w:szCs w:val="28"/>
        </w:rPr>
        <w:t xml:space="preserve">, рішення Луцької міської ради від 17.04.2008 № 26/24 «Про передачу у власність громадянам міста земельних ділянок для обслуговування індивідуальних гаражів», відповідно до якого громадянину Сльозку Віктору Михайловичу передано у власність земельну ділянку загальною площею 0,0023 га та видано </w:t>
      </w:r>
      <w:r>
        <w:rPr/>
        <w:t xml:space="preserve">державний акт на право власності на земельну ділянку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4.09.2008 за № 010807700967, документи, що посвідчують право власності членів Гаражного кооперативу «Теремнівський» на гаражі з № 136 по № 140-а та №№ 145, 146, 148, 149, 237, 240, 242 на вул. Теремнівській, 85-а, право власності на які належним чином зареєстровано, </w:t>
      </w:r>
      <w:r>
        <w:rPr>
          <w:spacing w:val="-2"/>
          <w:szCs w:val="28"/>
        </w:rPr>
        <w:t xml:space="preserve">протокол № 3 зборів членів </w:t>
      </w:r>
      <w:r>
        <w:rPr>
          <w:szCs w:val="28"/>
        </w:rPr>
        <w:t>Гаражного кооперативу «Теремнівський»</w:t>
      </w:r>
      <w:r>
        <w:rPr/>
        <w:t xml:space="preserve"> щодо оформлення договору оренди землі від 18.09.2020, </w:t>
      </w:r>
      <w:r>
        <w:rPr>
          <w:szCs w:val="28"/>
        </w:rPr>
        <w:t xml:space="preserve">договір оренди землі, укладений між Луцькою міською радою та Гаражним кооперативом «Теремнівський», зареєстрований у Державному реєстрі земель від 19.05.2010 за № 041007700228, строк дії якого закінчився, акт приймання-передачі земельної ділянки в комунальну власність від 09.09.2016, керуючись статтями 12, 122 Земельного кодексу України, </w:t>
      </w:r>
      <w:r>
        <w:rPr>
          <w:spacing w:val="2"/>
          <w:szCs w:val="28"/>
        </w:rPr>
        <w:t xml:space="preserve">статтею 55 Закону України «Про землеустрій», </w:t>
      </w:r>
      <w:r>
        <w:rPr>
          <w:szCs w:val="28"/>
        </w:rPr>
        <w:t>статтями 26, 59 Закону України «Про 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Cs w:val="28"/>
        </w:rPr>
        <w:t xml:space="preserve">1. Внести зміни в рішення Луцької міської ради від </w:t>
      </w:r>
      <w:r>
        <w:rPr>
          <w:szCs w:val="28"/>
        </w:rPr>
        <w:t>27.05.2015 № 74/59 «Про надання гаражному кооперативу «ТЕРЕМНІВСЬКИЙ» дозволу на розроблення технічної документації із землеустрою щодо встановлення меж земельної ділянки в натурі (на місцевості) на вул. Теремнівській, 85а», а саме: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</w:rPr>
        <w:t>1.1. Вид технічної документації із землеустрою «технічна документація із землеустрою щодо встановлення меж земельної ділянки в натурі (на місцевості)» замінити на «технічна документація із землеустрою щодо встановлення (відновлення) меж земельної ділянки в натурі (на місцевості)»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</w:rPr>
        <w:t xml:space="preserve">1.2. Площу земельної ділянки </w:t>
      </w:r>
      <w:r>
        <w:rPr>
          <w:spacing w:val="2"/>
          <w:szCs w:val="28"/>
        </w:rPr>
        <w:t xml:space="preserve">«0,0775 га» </w:t>
      </w:r>
      <w:r>
        <w:rPr>
          <w:szCs w:val="28"/>
        </w:rPr>
        <w:t xml:space="preserve"> замінити </w:t>
      </w:r>
      <w:r>
        <w:rPr>
          <w:spacing w:val="2"/>
          <w:szCs w:val="28"/>
        </w:rPr>
        <w:t>на «0,0726 га»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Cs w:val="28"/>
        </w:rPr>
        <w:t xml:space="preserve">2. Контроль за виконанням даного рішення покласти на постійну комісію міської ради з питань земельних відносин та земельного кадастру             </w:t>
      </w:r>
      <w:r>
        <w:rPr>
          <w:spacing w:val="-4"/>
        </w:rPr>
        <w:t>(Козлюк О.Є.).</w:t>
      </w:r>
    </w:p>
    <w:p>
      <w:pPr>
        <w:pStyle w:val="Normal"/>
        <w:widowControl w:val="false"/>
        <w:ind w:firstLine="763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763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8:00Z</dcterms:created>
  <dc:creator>nkhmel</dc:creator>
  <dc:description/>
  <cp:keywords/>
  <dc:language>en-US</dc:language>
  <cp:lastModifiedBy>olyas</cp:lastModifiedBy>
  <cp:lastPrinted>2020-10-27T08:46:00Z</cp:lastPrinted>
  <dcterms:modified xsi:type="dcterms:W3CDTF">2020-12-18T07:43:00Z</dcterms:modified>
  <cp:revision>75</cp:revision>
  <dc:subject/>
  <dc:title> </dc:title>
</cp:coreProperties>
</file>