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Heading1"/>
        <w:jc w:val="left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92100</wp:posOffset>
            </wp:positionV>
            <wp:extent cx="727710" cy="750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 xml:space="preserve">Про відзначення з нагоди 40-річчя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 xml:space="preserve">від дня створення Волинської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</w:rPr>
      </w:pPr>
      <w:r>
        <w:rPr>
          <w:szCs w:val="28"/>
        </w:rPr>
        <w:t>обласної організації Національної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</w:rPr>
      </w:pPr>
      <w:r>
        <w:rPr>
          <w:szCs w:val="28"/>
        </w:rPr>
        <w:t>спілки письменників Украї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</w:rPr>
        <w:tab/>
        <w:t xml:space="preserve">Відповідно до рішення Луцької міської ради 29.11.2018 № 49/59 «Про Програму фінансування заходів державного, обласного, місцевого значення у місті Луцьку на 2019 рік» та Положення про відзнаки міського голови», затвердженого  розпорядженням  міського  голови  від  01.03.2012 № 27-ра, </w:t>
      </w:r>
      <w:r>
        <w:rPr>
          <w:szCs w:val="28"/>
          <w:lang w:val="uk-UA"/>
        </w:rPr>
        <w:t>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u w:val="none"/>
          <w:lang w:val="uk-UA" w:bidi="uk-UA"/>
        </w:rPr>
        <w:t>лист департаменту культури Луцької міської ради від 04.11.2020 № 18-13/634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1. ОГОЛОСИТИ Подяку м</w:t>
      </w:r>
      <w:r>
        <w:rPr/>
        <w:t xml:space="preserve">іського голови </w:t>
      </w:r>
      <w:r>
        <w:rPr>
          <w:szCs w:val="28"/>
        </w:rPr>
        <w:t>колективу Волинської обласної організації Національної спілки письменників України (голова Ляснюк (Глущенко) Ольга Леонтіївна) за активну творчу діяльність, вагомий внесок у розвиток літературного мистецтва, популяризацію української книги, участь у культурно-мистецькому житті міста Луцька, а також з нагоди 40-річчя від дня створення організації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Господарсько-технічному    відділу    Луцької    міської    ради    (В.Міщук) забезпечити придбання рамки та квітів для відзначення</w:t>
      </w:r>
      <w:r>
        <w:rPr/>
        <w:t xml:space="preserve"> </w:t>
      </w:r>
      <w:r>
        <w:rPr>
          <w:szCs w:val="28"/>
        </w:rPr>
        <w:t>Волинської обласної організації Національної спілки письменників України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27" w:top="58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8:00Z</dcterms:created>
  <dc:creator>Kostjuk</dc:creator>
  <dc:description/>
  <dc:language>en-US</dc:language>
  <cp:lastModifiedBy/>
  <cp:lastPrinted>1995-11-21T17:41:00Z</cp:lastPrinted>
  <dcterms:modified xsi:type="dcterms:W3CDTF">2020-11-06T09:45:01Z</dcterms:modified>
  <cp:revision>11</cp:revision>
  <dc:subject/>
  <dc:title/>
</cp:coreProperties>
</file>