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</w:r>
    </w:p>
    <w:p>
      <w:pPr>
        <w:pStyle w:val="Heading1"/>
        <w:jc w:val="left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</w:r>
    </w:p>
    <w:p>
      <w:pPr>
        <w:pStyle w:val="Heading1"/>
        <w:jc w:val="left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92100</wp:posOffset>
            </wp:positionV>
            <wp:extent cx="727075" cy="7499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03" r="-11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Heading1"/>
        <w:rPr>
          <w:color w:val="FFFFFF"/>
          <w:sz w:val="16"/>
          <w:szCs w:val="16"/>
          <w:lang w:val="en-US" w:eastAsia="en-US"/>
        </w:rPr>
      </w:pPr>
      <w:r>
        <w:rPr>
          <w:color w:val="FFFFFF"/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szCs w:val="28"/>
        </w:rPr>
      </w:pPr>
      <w:r>
        <w:rPr>
          <w:szCs w:val="28"/>
        </w:rPr>
        <w:t xml:space="preserve">Про відзначення з нагоди 40-річчя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szCs w:val="28"/>
        </w:rPr>
      </w:pPr>
      <w:r>
        <w:rPr>
          <w:szCs w:val="28"/>
        </w:rPr>
        <w:t xml:space="preserve">від дня створення Волинської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szCs w:val="28"/>
        </w:rPr>
      </w:pPr>
      <w:r>
        <w:rPr>
          <w:szCs w:val="28"/>
        </w:rPr>
        <w:t>обласної організації Національної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szCs w:val="28"/>
        </w:rPr>
      </w:pPr>
      <w:r>
        <w:rPr>
          <w:szCs w:val="28"/>
        </w:rPr>
        <w:t>спілки письменників Украї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</w:rPr>
        <w:tab/>
        <w:t xml:space="preserve">Відповідно до рішення Луцької міської ради 29.11.2018 № 49/59 «Про Програму фінансування заходів державного, обласного, місцевого значення у місті Луцьку на 2019 рік» та Положення про відзнаки міського голови», затвердженого  розпорядженням  міського  голови  від  01.03.2012 № 27-ра, </w:t>
      </w:r>
      <w:r>
        <w:rPr>
          <w:szCs w:val="28"/>
          <w:lang w:val="uk-UA"/>
        </w:rPr>
        <w:t>а також враховуючи</w:t>
      </w:r>
      <w:r>
        <w:rPr>
          <w:bCs/>
          <w:kern w:val="2"/>
          <w:szCs w:val="28"/>
          <w:lang w:val="uk-UA"/>
        </w:rPr>
        <w:t xml:space="preserve"> </w:t>
      </w:r>
      <w:r>
        <w:rPr>
          <w:bCs/>
          <w:kern w:val="2"/>
          <w:sz w:val="28"/>
          <w:szCs w:val="28"/>
          <w:u w:val="none"/>
          <w:lang w:val="uk-UA" w:bidi="uk-UA"/>
        </w:rPr>
        <w:t>лист департаменту культури Луцької міської ради від 06.11.2020 № 18-13/642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decimal" w:pos="1800" w:leader="underscore"/>
          <w:tab w:val="decimal" w:pos="3402" w:leader="underscore"/>
          <w:tab w:val="left" w:pos="4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>1. ОГОЛОСИТИ Подяку м</w:t>
      </w:r>
      <w:r>
        <w:rPr/>
        <w:t xml:space="preserve">іського голови </w:t>
      </w:r>
      <w:r>
        <w:rPr>
          <w:szCs w:val="28"/>
        </w:rPr>
        <w:t xml:space="preserve"> за вагомий особистий внесок у розвиток української літератури, плідну творчу діяльність, активну участь у культурно-мистецькому житті міста Луцька, а також з нагоди 40-річчя від дня створення Волинської обласної організації Національної спілки письменників України:</w:t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>- ВЕРБИЧУ Віктору Олексійовичу члену Національної спілки письменників України;</w:t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>- ГОРИК Ніні Петрівні члену Національної спілки письменників України;</w:t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>- КОРОБЧУКУ Петру Йосиповичу члену Національної спілки письменників України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>2. Згідно  з   п.11.19   Регламенту  роботи виконавчого комітету та виконавчих органів Луцької міської ради директору департаменту  культури   Луцької міської ради Т.Гнатів надати у відділ обліку та звітності Луцької міської ради (С.Горай) ідентифікаційні коди осіб, зазначених у пункті 1 цього розпорядження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szCs w:val="28"/>
        </w:rPr>
        <w:t>3. Господарсько-технічному    відділу    Луцької    міської    ради    (В.Міщук) забезпечити придбання рамок та квітів для відзначення осіб з нагоди 40-річчя від дня створення Волинської обласної організації Національної спілки письменників України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                    </w:t>
      </w:r>
      <w:r>
        <w:rPr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Гудима   777 942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8"/>
          <w:lang w:val="uk-UA" w:eastAsia="zh-CN" w:bidi="ar-SA"/>
        </w:rPr>
        <w:t>Киричук 741 08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4"/>
        </w:rPr>
      </w:pPr>
      <w:r>
        <w:rPr>
          <w:sz w:val="2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607" w:right="567" w:gutter="0" w:header="527" w:top="583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58:00Z</dcterms:created>
  <dc:creator>Kostjuk</dc:creator>
  <dc:description/>
  <dc:language>en-US</dc:language>
  <cp:lastModifiedBy/>
  <cp:lastPrinted>1995-11-21T17:41:00Z</cp:lastPrinted>
  <dcterms:modified xsi:type="dcterms:W3CDTF">2020-11-09T09:57:00Z</dcterms:modified>
  <cp:revision>15</cp:revision>
  <dc:subject/>
  <dc:title/>
</cp:coreProperties>
</file>