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1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4687907" r:id="rId2"/>
        </w:object>
      </w:r>
    </w:p>
    <w:p>
      <w:pPr>
        <w:pStyle w:val="Heading1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№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безпечення утримання вулиць </w:t>
      </w:r>
    </w:p>
    <w:p>
      <w:pPr>
        <w:pStyle w:val="Normal"/>
        <w:rPr/>
      </w:pPr>
      <w:r>
        <w:rPr>
          <w:szCs w:val="28"/>
          <w:lang w:val="uk-UA"/>
        </w:rPr>
        <w:t>в зимовий період 2020–2021 років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Керуючись Законом України «Про місцеве самоврядування в Україні», з метою забезпечення безперебійного та безпечного руху транспорту вулицями населених пунктів Луцької міської територіальної громади під час снігопадів та ожеледиці в зимовий період 2020–2021 рокі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 Луцькому спеціальному комунальному автотранспортному підприємству «Луцькспецкомунтранс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1. Забезпечити належне утримання вулиць та розчищення від снігових заме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2. Проводити посипання та обробку вулиць протиожеледними сумішами згідно із затвердженими маршрут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3. Скласти перелік підприємств та організацій, які будуть задіяні для виконання вищевказаних робіт, із зазначенням вулиць, що будуть обслуговуватись цими підприємствами та організаціями, і подати на затвердження в департамент житлово-комунального господарства Лу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4. Укласти договори субпідряду на розчищення вулиць від снігових заметів та посипання піщано-соляною сумішшю з підприємствами та організаціями, які мають снігоочисну та посипальну техні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5. Забезпечити триденний запас паливно-мастильних матеріалів для роботи снігоприбиральної та призначеної для посипання вулиць техніки, а також забезпечити цими матеріалами залучені підприємства та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2. Департаменту житлово-комунального господарства Луцької міської ради оплату за снігоочищення та посипання вулиць проводити згідно з актами Ф-2 за фактично виконані роботи згідно з попередньо укладеним договор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Осіюк 773 150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5:00Z</dcterms:created>
  <dc:creator>osij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06T09:50:00Z</dcterms:modified>
  <cp:revision>6</cp:revision>
  <dc:subject/>
  <dc:title/>
</cp:coreProperties>
</file>